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Macedonian Tms" w:hAnsi="Macedonian Tms" w:cs="Macedonian Tms"/>
          <w:b/>
          <w:b/>
          <w:sz w:val="36"/>
          <w:szCs w:val="36"/>
        </w:rPr>
      </w:pPr>
      <w:r>
        <w:rPr>
          <w:rFonts w:cs="Macedonian Tms" w:ascii="Macedonian Tms" w:hAnsi="Macedonian Tms"/>
          <w:b/>
          <w:sz w:val="36"/>
          <w:szCs w:val="36"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36"/>
          <w:szCs w:val="36"/>
        </w:rPr>
      </w:pPr>
      <w:r>
        <w:rPr>
          <w:rFonts w:cs="Macedonian Tms" w:ascii="Macedonian Tms" w:hAnsi="Macedonian Tms"/>
          <w:b/>
          <w:sz w:val="36"/>
          <w:szCs w:val="36"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36"/>
          <w:szCs w:val="36"/>
        </w:rPr>
      </w:pPr>
      <w:r>
        <w:rPr>
          <w:rFonts w:cs="Macedonian Tms" w:ascii="Macedonian Tms" w:hAnsi="Macedonian Tms"/>
          <w:b/>
          <w:sz w:val="36"/>
          <w:szCs w:val="36"/>
        </w:rPr>
        <w:t>UOMO “Pan~e Pe{ev” - Kumanovo</w:t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36"/>
          <w:szCs w:val="36"/>
        </w:rPr>
      </w:pPr>
      <w:r>
        <w:rPr>
          <w:rFonts w:cs="Macedonian Tms" w:ascii="Macedonian Tms" w:hAnsi="Macedonian Tms"/>
          <w:b/>
          <w:sz w:val="36"/>
          <w:szCs w:val="36"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center"/>
        <w:rPr>
          <w:rFonts w:ascii="Cirilica Times New;Courier New" w:hAnsi="Cirilica Times New;Courier New" w:eastAsia="Cirilica Times New;Courier New" w:cs="Cirilica Times New;Courier New"/>
          <w:b/>
          <w:b/>
        </w:rPr>
      </w:pPr>
      <w:r>
        <w:rPr>
          <w:rFonts w:eastAsia="Cirilica Times New;Courier New" w:cs="Cirilica Times New;Courier New" w:ascii="Cirilica Times New;Courier New" w:hAnsi="Cirilica Times New;Courier New"/>
          <w:b/>
        </w:rPr>
        <w:t xml:space="preserve"> </w:t>
      </w:r>
    </w:p>
    <w:p>
      <w:pPr>
        <w:pStyle w:val="Normal"/>
        <w:jc w:val="center"/>
        <w:rPr>
          <w:rFonts w:ascii="Cirilica Times New;Courier New" w:hAnsi="Cirilica Times New;Courier New" w:cs="Cirilica Times New;Courier New"/>
          <w:b/>
          <w:b/>
        </w:rPr>
      </w:pPr>
      <w:r>
        <w:rPr>
          <w:rFonts w:cs="Cirilica Times New;Courier New" w:ascii="Cirilica Times New;Courier New" w:hAnsi="Cirilica Times New;Courier New"/>
          <w:b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Heading4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 R O [ U R A</w:t>
      </w:r>
    </w:p>
    <w:p>
      <w:pPr>
        <w:pStyle w:val="Normal"/>
        <w:jc w:val="center"/>
        <w:rPr>
          <w:rFonts w:ascii="Macedonian Tms" w:hAnsi="Macedonian Tms" w:cs="Macedonian Tms"/>
          <w:b/>
          <w:b/>
          <w:bCs/>
          <w:sz w:val="56"/>
          <w:szCs w:val="56"/>
        </w:rPr>
      </w:pPr>
      <w:r>
        <w:rPr>
          <w:rFonts w:cs="Macedonian Tms" w:ascii="Macedonian Tms" w:hAnsi="Macedonian Tms"/>
          <w:b/>
          <w:bCs/>
          <w:sz w:val="56"/>
          <w:szCs w:val="56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32"/>
        </w:rPr>
      </w:pPr>
      <w:r>
        <w:rPr>
          <w:rFonts w:cs="Macedonian Tms" w:ascii="Macedonian Tms" w:hAnsi="Macedonian Tms"/>
          <w:b/>
          <w:sz w:val="32"/>
        </w:rPr>
        <w:t>ZA GODI[NA RABOTA NA U^ILI[TETO</w:t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32"/>
        </w:rPr>
      </w:pPr>
      <w:r>
        <w:rPr>
          <w:rFonts w:cs="Macedonian Tms" w:ascii="Macedonian Tms" w:hAnsi="Macedonian Tms"/>
          <w:b/>
          <w:sz w:val="32"/>
        </w:rPr>
      </w:r>
    </w:p>
    <w:p>
      <w:pPr>
        <w:pStyle w:val="Normal"/>
        <w:jc w:val="center"/>
        <w:rPr>
          <w:rFonts w:ascii="Macedonian Tms" w:hAnsi="Macedonian Tms" w:cs="Macedonian Tms"/>
          <w:sz w:val="32"/>
        </w:rPr>
      </w:pPr>
      <w:r>
        <w:rPr>
          <w:rFonts w:cs="Macedonian Tms" w:ascii="Macedonian Tms" w:hAnsi="Macedonian Tms"/>
          <w:sz w:val="32"/>
        </w:rPr>
        <w:t>- NAMENETA ZA RODITELI I U^ENICI -</w:t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32"/>
        </w:rPr>
      </w:pPr>
      <w:r>
        <w:rPr>
          <w:rFonts w:cs="Macedonian Tms" w:ascii="Macedonian Tms" w:hAnsi="Macedonian Tms"/>
          <w:b/>
          <w:sz w:val="32"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  <w:sz w:val="40"/>
          <w:szCs w:val="40"/>
        </w:rPr>
      </w:pPr>
      <w:r>
        <w:rPr>
          <w:rFonts w:cs="Macedonian Tms" w:ascii="Macedonian Tms" w:hAnsi="Macedonian Tms"/>
          <w:sz w:val="40"/>
          <w:szCs w:val="40"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40"/>
          <w:szCs w:val="40"/>
        </w:rPr>
      </w:pPr>
      <w:r>
        <w:rPr>
          <w:rFonts w:cs="Macedonian Tms" w:ascii="Macedonian Tms" w:hAnsi="Macedonian Tms"/>
          <w:b/>
          <w:sz w:val="40"/>
          <w:szCs w:val="40"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40"/>
          <w:szCs w:val="40"/>
        </w:rPr>
      </w:pPr>
      <w:r>
        <w:rPr>
          <w:rFonts w:eastAsia="Macedonian Tms" w:cs="Macedonian Tms" w:ascii="Macedonian Tms" w:hAnsi="Macedonian Tms"/>
          <w:b/>
          <w:sz w:val="40"/>
          <w:szCs w:val="40"/>
        </w:rPr>
        <w:t xml:space="preserve"> </w:t>
      </w:r>
      <w:r>
        <w:rPr>
          <w:rFonts w:cs="Macedonian Tms" w:ascii="Macedonian Tms" w:hAnsi="Macedonian Tms"/>
          <w:b/>
          <w:sz w:val="40"/>
          <w:szCs w:val="40"/>
        </w:rPr>
        <w:t>202</w:t>
      </w:r>
      <w:r>
        <w:rPr>
          <w:rFonts w:cs="Calibri" w:ascii="Calibri" w:hAnsi="Calibri"/>
          <w:b/>
          <w:sz w:val="40"/>
          <w:szCs w:val="40"/>
          <w:lang w:val="mk-MK"/>
        </w:rPr>
        <w:t>3</w:t>
      </w:r>
      <w:r>
        <w:rPr>
          <w:rFonts w:cs="Macedonian Tms" w:ascii="Macedonian Tms" w:hAnsi="Macedonian Tms"/>
          <w:b/>
          <w:sz w:val="40"/>
          <w:szCs w:val="40"/>
        </w:rPr>
        <w:t>/202</w:t>
      </w:r>
      <w:r>
        <w:rPr>
          <w:rFonts w:cs="Calibri" w:ascii="Calibri" w:hAnsi="Calibri"/>
          <w:b/>
          <w:sz w:val="40"/>
          <w:szCs w:val="40"/>
          <w:lang w:val="mk-MK"/>
        </w:rPr>
        <w:t>4</w:t>
      </w:r>
      <w:r>
        <w:rPr>
          <w:rFonts w:cs="Macedonian Tms" w:ascii="Macedonian Tms" w:hAnsi="Macedonian Tms"/>
          <w:b/>
          <w:sz w:val="40"/>
          <w:szCs w:val="40"/>
        </w:rPr>
        <w:t xml:space="preserve"> god.</w:t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40"/>
          <w:szCs w:val="40"/>
        </w:rPr>
      </w:pPr>
      <w:r>
        <w:rPr>
          <w:rFonts w:cs="Macedonian Tms" w:ascii="Macedonian Tms" w:hAnsi="Macedonian Tms"/>
          <w:b/>
          <w:sz w:val="40"/>
          <w:szCs w:val="40"/>
        </w:rPr>
      </w:r>
    </w:p>
    <w:p>
      <w:pPr>
        <w:pStyle w:val="Footer"/>
        <w:jc w:val="center"/>
        <w:rPr>
          <w:rFonts w:ascii="Macedonian Tms" w:hAnsi="Macedonian Tms" w:cs="Macedonian Tms"/>
          <w:sz w:val="40"/>
          <w:szCs w:val="40"/>
        </w:rPr>
      </w:pPr>
      <w:r>
        <w:rPr>
          <w:rFonts w:cs="Macedonian Tms" w:ascii="Macedonian Tms" w:hAnsi="Macedonian Tms"/>
          <w:sz w:val="40"/>
          <w:szCs w:val="40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</w:rPr>
        <w:t xml:space="preserve">     </w:t>
      </w:r>
      <w:r>
        <w:rPr>
          <w:rFonts w:cs="Macedonian Tms" w:ascii="Macedonian Tms" w:hAnsi="Macedonian Tms"/>
        </w:rPr>
        <w:t>Vrz osnova na ~len 113 od Zakonot za osnovno obrazovanie (Sl. Vesnik na RSM br. 161/2019 god.), direktorot na UOMO “Pan~e Pe{ev” - Kumanovo izgotvi:</w:t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36"/>
          <w:szCs w:val="36"/>
        </w:rPr>
      </w:pPr>
      <w:r>
        <w:rPr>
          <w:rFonts w:cs="Macedonian Tms" w:ascii="Macedonian Tms" w:hAnsi="Macedonian Tms"/>
          <w:b/>
          <w:sz w:val="36"/>
          <w:szCs w:val="36"/>
        </w:rPr>
        <w:t>B R O [ U R A</w:t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28"/>
          <w:szCs w:val="28"/>
        </w:rPr>
      </w:pPr>
      <w:r>
        <w:rPr>
          <w:rFonts w:cs="Macedonian Tms" w:ascii="Macedonian Tms" w:hAnsi="Macedonian Tms"/>
          <w:b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28"/>
          <w:szCs w:val="28"/>
        </w:rPr>
      </w:pPr>
      <w:r>
        <w:rPr>
          <w:rFonts w:cs="Macedonian Tms" w:ascii="Macedonian Tms" w:hAnsi="Macedonian Tms"/>
          <w:b/>
          <w:sz w:val="28"/>
          <w:szCs w:val="28"/>
        </w:rPr>
        <w:t>Za godi{na rabota na u~ili{teto</w:t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28"/>
          <w:szCs w:val="28"/>
        </w:rPr>
      </w:pPr>
      <w:r>
        <w:rPr>
          <w:rFonts w:cs="Macedonian Tms" w:ascii="Macedonian Tms" w:hAnsi="Macedonian Tms"/>
          <w:b/>
          <w:sz w:val="28"/>
          <w:szCs w:val="28"/>
        </w:rPr>
        <w:t>nameneta za roditeli i u~enici</w:t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28"/>
          <w:szCs w:val="28"/>
        </w:rPr>
      </w:pPr>
      <w:r>
        <w:rPr>
          <w:rFonts w:cs="Macedonian Tms" w:ascii="Macedonian Tms" w:hAnsi="Macedonian Tms"/>
          <w:b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b/>
          <w:b/>
          <w:sz w:val="28"/>
          <w:szCs w:val="28"/>
        </w:rPr>
      </w:pPr>
      <w:r>
        <w:rPr>
          <w:rFonts w:cs="Macedonian Tms" w:ascii="Macedonian Tms" w:hAnsi="Macedonian Tms"/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UOMO “Pan~e Pe{ev” – Kumanovo raboti soglasno obvrskite  sodr`ani vo ~len 113 od Zakonot za osnovno obrazovanie (Sl. vesnik na RSM broj 161/2019), Kalendarot za organizacija i rabota na osnovnite u~ili{ta vo u~ebnata 2022/2023  i Nastavnite planovi i programi za osnovni muzi~ki u~ili{ta usvoeni so re{enie na ministerot za obrazovanie i nauka.</w:t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LI^NA KARTA NA U^ILI[TETO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U.O.M.O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acedonian Tms" w:ascii="Macedonian Tms" w:hAnsi="Macedonian Tms"/>
          <w:sz w:val="28"/>
          <w:szCs w:val="28"/>
        </w:rPr>
        <w:t>Pan~e Pe{ev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acedonian Tms" w:ascii="Macedonian Tms" w:hAnsi="Macedonian Tms"/>
          <w:sz w:val="28"/>
          <w:szCs w:val="28"/>
        </w:rPr>
        <w:t xml:space="preserve"> od Kumanovo e formirano vo 1946 godina. Se nao|a vo centralnoto gradsko podra~je na ul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acedonian Tms" w:ascii="Macedonian Tms" w:hAnsi="Macedonian Tms"/>
          <w:sz w:val="28"/>
          <w:szCs w:val="28"/>
        </w:rPr>
        <w:t>Bratstvo edinstv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Macedonian Tms" w:ascii="Macedonian Tms" w:hAnsi="Macedonian Tms"/>
          <w:sz w:val="28"/>
          <w:szCs w:val="28"/>
        </w:rPr>
        <w:t xml:space="preserve"> broj 1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Negovata izgradba e povrzana so potrebata na op{tinata za opfa}awe  na site u~enici koi gravitiraat vo ovaa op{tina poznata po svojata pove}e nacionalna struktura.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eastAsia="M_Murmansk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Nastavata vo u~ili{teto se izveduva na makedonski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и албански</w:t>
      </w:r>
      <w:r>
        <w:rPr>
          <w:rFonts w:cs="Macedonian Tms" w:ascii="Macedonian Tms" w:hAnsi="Macedonian Tms"/>
          <w:sz w:val="28"/>
          <w:szCs w:val="28"/>
        </w:rPr>
        <w:t xml:space="preserve"> nastaven jazik.</w:t>
      </w:r>
    </w:p>
    <w:p>
      <w:pPr>
        <w:pStyle w:val="Normal"/>
        <w:jc w:val="both"/>
        <w:rPr>
          <w:rFonts w:ascii="Macedonian Tms" w:hAnsi="Macedonian Tms" w:cs="Macedonian Tms"/>
          <w:sz w:val="28"/>
          <w:szCs w:val="28"/>
          <w:lang w:val="mk-MK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</w:t>
      </w:r>
      <w:r>
        <w:rPr>
          <w:rFonts w:cs="Macedonian Tms" w:ascii="Macedonian Tms" w:hAnsi="Macedonian Tms"/>
          <w:sz w:val="28"/>
          <w:szCs w:val="28"/>
        </w:rPr>
        <w:t xml:space="preserve">Od u~ebnata 2017/2018 god. vo UOMO,,Pan~e Pe{ev,,-Kumanovo nastavata osven na makedonski jazik  se izveduva i na albanski  nastaven jazik so otvarawe na paralelki vo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Macedonian Tms" w:ascii="Macedonian Tms" w:hAnsi="Macedonian Tms"/>
          <w:sz w:val="28"/>
          <w:szCs w:val="28"/>
        </w:rPr>
        <w:t xml:space="preserve"> godina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, </w:t>
      </w:r>
      <w:r>
        <w:rPr>
          <w:rFonts w:cs="Macedonian Tms" w:ascii="Macedonian Tms" w:hAnsi="Macedonian Tms"/>
          <w:sz w:val="28"/>
          <w:szCs w:val="28"/>
        </w:rPr>
        <w:t>po nastaven predmet solfe` so elementarna teorija na muzika (grupna nastava)</w:t>
      </w:r>
      <w:r>
        <w:rPr>
          <w:rFonts w:cs="Times New Roman" w:ascii="Times New Roman" w:hAnsi="Times New Roman"/>
          <w:sz w:val="28"/>
          <w:szCs w:val="28"/>
          <w:lang w:val="mk-MK"/>
        </w:rPr>
        <w:t>. 0д 2019/2020 го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н</w:t>
      </w:r>
      <w:r>
        <w:rPr>
          <w:rFonts w:cs="Macedonian Tms" w:ascii="Macedonian Tms" w:hAnsi="Macedonian Tms"/>
          <w:sz w:val="28"/>
          <w:szCs w:val="28"/>
        </w:rPr>
        <w:t>astavata vo</w:t>
      </w:r>
      <w:r>
        <w:rPr>
          <w:rFonts w:cs="Times New Roman" w:ascii="Times New Roman" w:hAnsi="Times New Roman"/>
          <w:sz w:val="28"/>
          <w:szCs w:val="28"/>
        </w:rPr>
        <w:t xml:space="preserve"> I, II </w:t>
      </w:r>
      <w:r>
        <w:rPr>
          <w:rFonts w:cs="Times New Roman" w:ascii="Times New Roman" w:hAnsi="Times New Roman"/>
          <w:sz w:val="28"/>
          <w:szCs w:val="28"/>
          <w:lang w:val="mk-MK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III</w:t>
      </w:r>
      <w:r>
        <w:rPr>
          <w:rFonts w:cs="Macedonian Tms" w:ascii="Macedonian Tms" w:hAnsi="Macedonian Tms"/>
          <w:sz w:val="28"/>
          <w:szCs w:val="28"/>
          <w:lang w:val="mk-MK"/>
        </w:rPr>
        <w:t xml:space="preserve"> </w:t>
      </w:r>
      <w:r>
        <w:rPr>
          <w:rFonts w:cs="Macedonian Tms" w:ascii="Macedonian Tms" w:hAnsi="Macedonian Tms"/>
          <w:sz w:val="28"/>
          <w:szCs w:val="28"/>
        </w:rPr>
        <w:t xml:space="preserve"> oddelenie vo paralelki na albanski nastaven jazik ja izveduvaat tri nastavnici so poln fond na ~asovi, na opredeleno rabotno vreme po predmetite solfe` so elementarna teorija na muzika, klarinet i violina.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</w:t>
      </w:r>
      <w:r>
        <w:rPr>
          <w:rFonts w:cs="Macedonian Tms" w:ascii="Macedonian Tms" w:hAnsi="Macedonian Tms"/>
          <w:sz w:val="28"/>
          <w:szCs w:val="28"/>
        </w:rPr>
        <w:t>Soglasnost za izveduvawe na nastava na albanski nastaven jazik dade Ministerstvoto za obrazovanie i nauka, soglasno Re{enie za davawe na soglasnost na Statutarnata odluka za izmenuvawe i dopolnuvawe na Statutot na UOMO,,Pan~e Pe{ev,,-Kumanovo UPL br. 20-224/1 od 03.03.2017 god. a vrz osnova na Statutarnata odluka za izmena i dopolnuvawe na Statutot na UOMO,,Pan~e Pe{ev,,-Kumanovo  br. 02-25/2 od 30.01.2017 god. i Odluka od Sovet na Op{tina Kumanovo za usvojuvawe na Statutarnata odluka za izmena i dopolnuvawe na Statutot na UOMO,,Pan~e Pe{ev,,-Kumanovo br. 09-2424/9 od 22.02.2017 god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cs="Macedonian Tms" w:ascii="Macedonian Tms" w:hAnsi="Macedonian Tms"/>
          <w:sz w:val="28"/>
          <w:szCs w:val="28"/>
        </w:rPr>
        <w:tab/>
        <w:t xml:space="preserve">   - Od 1979 godina u~ili{teto raboti vo sopstven objekt lociran vo centarot na gradot, so vkupna povr{ina od 702 m</w:t>
      </w:r>
      <w:r>
        <w:rPr>
          <w:rFonts w:cs="Macedonian Tms" w:ascii="Macedonian Tms" w:hAnsi="Macedonian Tms"/>
          <w:sz w:val="28"/>
          <w:szCs w:val="28"/>
          <w:vertAlign w:val="superscript"/>
        </w:rPr>
        <w:t>2</w:t>
      </w:r>
      <w:r>
        <w:rPr>
          <w:rFonts w:cs="Macedonian Tms" w:ascii="Macedonian Tms" w:hAnsi="Macedonian Tms"/>
          <w:sz w:val="28"/>
          <w:szCs w:val="28"/>
        </w:rPr>
        <w:t>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Od nacionalnata struktura na u~enicite dominira makedonskata populacija, potoa albanskata i srpskata, dodeka turskata i romskata populacija e zastapena vo pomal broj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Vo svoeto dolgogodi{no postoewe, u~ili{teto bele`i mnogu nagradi, priznanija, diplomi… od nego izlegle mnogu kadri, vrvni muzi~ari, dirigenti… vo Makedonija i nadvor od nea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     </w:t>
      </w:r>
      <w:r>
        <w:rPr>
          <w:rFonts w:cs="Macedonian Tms" w:ascii="Macedonian Tms" w:hAnsi="Macedonian Tms"/>
          <w:sz w:val="28"/>
          <w:szCs w:val="28"/>
        </w:rPr>
        <w:t>Za izveduvawe na vospitno-obrazovnata dejnost u~ili{teto raspolaga so 14 u~eni~ki prostorii so  vkupna povr{ina 480 m</w:t>
      </w:r>
      <w:r>
        <w:rPr>
          <w:rFonts w:cs="Macedonian Tms" w:ascii="Macedonian Tms" w:hAnsi="Macedonian Tms"/>
          <w:sz w:val="28"/>
          <w:szCs w:val="28"/>
          <w:vertAlign w:val="superscript"/>
        </w:rPr>
        <w:t>2</w:t>
      </w:r>
      <w:r>
        <w:rPr>
          <w:rFonts w:cs="Macedonian Tms" w:ascii="Macedonian Tms" w:hAnsi="Macedonian Tms"/>
          <w:sz w:val="28"/>
          <w:szCs w:val="28"/>
        </w:rPr>
        <w:t xml:space="preserve">, </w:t>
      </w:r>
      <w:r>
        <w:rPr>
          <w:rFonts w:cs="Macedonian Tms" w:ascii="Macedonian Tms" w:hAnsi="Macedonian Tms"/>
          <w:sz w:val="28"/>
          <w:szCs w:val="28"/>
          <w:vertAlign w:val="superscript"/>
        </w:rPr>
        <w:t xml:space="preserve"> </w:t>
      </w:r>
      <w:r>
        <w:rPr>
          <w:rFonts w:cs="Macedonian Tms" w:ascii="Macedonian Tms" w:hAnsi="Macedonian Tms"/>
          <w:sz w:val="28"/>
          <w:szCs w:val="28"/>
        </w:rPr>
        <w:t>kako i dve koncertni sali so  vkupna povr{ina od 153,59 m</w:t>
      </w:r>
      <w:r>
        <w:rPr>
          <w:rFonts w:cs="Macedonian Tms" w:ascii="Macedonian Tms" w:hAnsi="Macedonian Tms"/>
          <w:sz w:val="28"/>
          <w:szCs w:val="28"/>
          <w:vertAlign w:val="superscript"/>
        </w:rPr>
        <w:t>2</w:t>
      </w:r>
      <w:r>
        <w:rPr>
          <w:rFonts w:cs="Macedonian Tms" w:ascii="Macedonian Tms" w:hAnsi="Macedonian Tms"/>
          <w:sz w:val="28"/>
          <w:szCs w:val="28"/>
        </w:rPr>
        <w:t>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U~ili{teto e opremeno so potreben u~ili{en inventar i mizi~ki instrumenti za obavuvawe na osnovnata dejnost za predmetite koi se izu~uvaat vo u~ili{teto. Raspolaga so 9 pijanina, 1 polukoncerten klavir,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</w:t>
      </w:r>
      <w:r>
        <w:rPr>
          <w:rFonts w:cs="Macedonian Tms" w:ascii="Macedonian Tms" w:hAnsi="Macedonian Tms"/>
          <w:sz w:val="28"/>
          <w:szCs w:val="28"/>
        </w:rPr>
        <w:t xml:space="preserve">12 klarineti, 6 flejti, </w:t>
      </w:r>
      <w:r>
        <w:rPr>
          <w:rFonts w:cs="Calibri" w:ascii="Calibri" w:hAnsi="Calibri"/>
          <w:sz w:val="28"/>
          <w:szCs w:val="28"/>
          <w:lang w:val="mk-MK"/>
        </w:rPr>
        <w:t>6</w:t>
      </w:r>
      <w:r>
        <w:rPr>
          <w:rFonts w:cs="Macedonian Tms" w:ascii="Macedonian Tms" w:hAnsi="Macedonian Tms"/>
          <w:sz w:val="28"/>
          <w:szCs w:val="28"/>
        </w:rPr>
        <w:t xml:space="preserve"> gitari, 1</w:t>
      </w:r>
      <w:r>
        <w:rPr>
          <w:rFonts w:cs="Calibri" w:ascii="Calibri" w:hAnsi="Calibri"/>
          <w:sz w:val="28"/>
          <w:szCs w:val="28"/>
          <w:lang w:val="mk-MK"/>
        </w:rPr>
        <w:t>9</w:t>
      </w:r>
      <w:r>
        <w:rPr>
          <w:rFonts w:cs="Macedonian Tms" w:ascii="Macedonian Tms" w:hAnsi="Macedonian Tms"/>
          <w:sz w:val="28"/>
          <w:szCs w:val="28"/>
        </w:rPr>
        <w:t xml:space="preserve"> violini 11 harmoniki</w:t>
      </w:r>
      <w:r>
        <w:rPr>
          <w:rFonts w:cs="Calibri" w:ascii="Calibri" w:hAnsi="Calibri"/>
          <w:sz w:val="28"/>
          <w:szCs w:val="28"/>
          <w:lang w:val="mk-MK"/>
        </w:rPr>
        <w:t>, 1 саксофон 1 бубњеви, 1 ксилофон, разни удирачки инструменти</w:t>
      </w:r>
      <w:r>
        <w:rPr>
          <w:rFonts w:cs="Macedonian Tms" w:ascii="Macedonian Tms" w:hAnsi="Macedonian Tms"/>
          <w:sz w:val="28"/>
          <w:szCs w:val="28"/>
        </w:rPr>
        <w:t xml:space="preserve"> i 4 trubi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 Vo odnos na primenata na nastavnite planovi i programi vo u~ili{teto }e se raboti soglasno Nastavnite planovi i programi doneseni od Ministerot za obrazovanie na predlog na Biroto, {to e vo soglasnost so ~len 31 od Zakonot za osnovno obrazovanie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Pedago{kata evidencija i dokumentacija vo u~ili{teto }e se vodi vo glavna kniga i oddelenski dnevnici. Pedago{kata evidencija za nastavata po glavniot predmet (instrumentot) ke se vodi vo posebni individualni dnevnici za sekoj u~enik poedine~no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numPr>
          <w:ilvl w:val="0"/>
          <w:numId w:val="3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U~ili{teto gi opfa}a u~enicite od gradot, okolnite naselbi i sela. Nastavata se izveduva vo dve smeni.</w:t>
      </w:r>
    </w:p>
    <w:p>
      <w:pPr>
        <w:pStyle w:val="Footer"/>
        <w:ind w:left="360" w:hanging="0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U~ebnata godina vo u~ili{teto ke zapo~ne na 1 septemvri, a ke zavr{i na 31 avgust narednata godina. Nastavata ke se izveduva od 180 nastavni denovi. Od 15 do 31 avgust se izveduvaat ispiti za u~enici koi ne se javile vo junskiot ispiten rok ili ne polo`ile. Upisot za porane{ni u~enici  se vr{i vo mesec maj od 17.05.2022 do10.06.2022 , i od 01 do 10 septemvri. U~enicite vo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Macedonian Tms" w:ascii="Macedonian Tms" w:hAnsi="Macedonian Tms"/>
          <w:sz w:val="28"/>
          <w:szCs w:val="28"/>
        </w:rPr>
        <w:t xml:space="preserve"> godina }e se zapi{uvaat vo od 01 do 10 septemvri.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Patroniot praznik u~ili{teto sekoja godina redovno go odbele`uva na 5 juni, na denot na zaginuvaweto na Pan~e Pe{ev.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MISIJA NA OSNOVNOTO MUZI^KO OBRAZOVANIE</w:t>
      </w:r>
    </w:p>
    <w:p>
      <w:pPr>
        <w:pStyle w:val="Footer"/>
        <w:rPr>
          <w:rFonts w:ascii="Macedonian Tms" w:hAnsi="Macedonian Tms" w:eastAsia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                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Osnovnoto muzi~ko obrazovanie se organizira za sozdavawe na uslovi za {irewe na muzi~kata kultura i za podgotvuvawe na u~enicite za natamo{no obrazovanie vo ovaa oblast od umetnosta. Ovaa dejnost se ostvaruva vo u~ili{teto za osnovno muzi~ko obrazovanie, ili vo paralelki vo u~ili{tata za sredno obrazovanie. Za {irewe na muzi~koto obrazovanie vo Republikata mo`e da se organiziraat i izdvoeni paraleki vo redovnite osnovni u~ili{ta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U~enicite vo u~ili{teto za osnovno muzi~ko obrazovanie paraleno se zdobivaat so osnovnoto obrazovanie i osnovnoto muzi~ko obrazovanie. Vo obrazovniot i vospitniot proces preovladuva individualnata, grupnata i oddelenskata nastava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Na{eto u~ili{te obezbeduva atmosfera vo koja }e se pottiknuva, razviva i neguva kreativnosta na u~enicite preku vzaemna sorabotka na site subjekti od u~ili{teto i lokalnata sredina so {to }e se ovozmo`i istaknuvawe na individualnite sposobnosti kako aktivno spravuvawe so predizvicite na sovremenoto `iveewe.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VIZIJA NA U^ILI[TETO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Vizijata na na{eto muzi~ko u~ili{te e, vo dogledna idnina da se zgolemi brojot na paralelkite, brojot na nastavniot kadar, da se pro{iri u~ili{niot prostor, a u~ili{teto od osnovno muzi~ko u~ili{te da prerasne vo sredno muzi~ko u~ili{te, kade {to za izu~uvawe }e bidat zastapeni pove}e oddeli (instrumenti)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CELI NA OSNOVNOTO MUZI^KO OBRAZOVANIE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Celta na osnovnoto muzi~ko obrazovanie e da gi pottiknuva, razviva i neguva muzi~ko-tvore~kite sposobnosti kaj u~enicite za aktivno zanimawe vo muzikata, sozdavawe qubiteli na muzikata, do`ivuvawe, vrednuvawe i razvivawe na porakite vo muzi~kite dela i sozdavawe na idni vrvni muzi~ari.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ZADA^I NA OSNOVNOTO MUZI^KO OBRAZOVANIE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Zada~i na osnovnoto muzi~ko obrazovanie kaj u~enicite se:</w:t>
      </w:r>
    </w:p>
    <w:p>
      <w:pPr>
        <w:pStyle w:val="Footer"/>
        <w:numPr>
          <w:ilvl w:val="0"/>
          <w:numId w:val="4"/>
        </w:numPr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a razviva qubov kon muzikata i instrumentot koj go izu~uvaat;</w:t>
      </w:r>
    </w:p>
    <w:p>
      <w:pPr>
        <w:pStyle w:val="Footer"/>
        <w:numPr>
          <w:ilvl w:val="0"/>
          <w:numId w:val="4"/>
        </w:numPr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a se zapoznae so osnovite na muzi~kata pismenost;</w:t>
      </w:r>
    </w:p>
    <w:p>
      <w:pPr>
        <w:pStyle w:val="Footer"/>
        <w:numPr>
          <w:ilvl w:val="0"/>
          <w:numId w:val="4"/>
        </w:numPr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a usvoi potrebni znaewa za melodisko i ritmi~ko ~itawe na notniot tekst;</w:t>
      </w:r>
    </w:p>
    <w:p>
      <w:pPr>
        <w:pStyle w:val="Footer"/>
        <w:numPr>
          <w:ilvl w:val="0"/>
          <w:numId w:val="4"/>
        </w:numPr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a nau~i da sviri po noten tekst na instrumentot koj go izu~uva;</w:t>
      </w:r>
    </w:p>
    <w:p>
      <w:pPr>
        <w:pStyle w:val="Footer"/>
        <w:numPr>
          <w:ilvl w:val="0"/>
          <w:numId w:val="4"/>
        </w:numPr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a razviva ~ustvo za ritam i za melodija;</w:t>
      </w:r>
    </w:p>
    <w:p>
      <w:pPr>
        <w:pStyle w:val="Footer"/>
        <w:numPr>
          <w:ilvl w:val="0"/>
          <w:numId w:val="4"/>
        </w:numPr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a pridonesuva za razvivawe na muzi~ki ~uvstva, da pridonesuva za formirawe na tvore~kite kreativni muzi~ki sposobnosti;</w:t>
      </w:r>
    </w:p>
    <w:p>
      <w:pPr>
        <w:pStyle w:val="Footer"/>
        <w:numPr>
          <w:ilvl w:val="0"/>
          <w:numId w:val="4"/>
        </w:numPr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a formira naviki i potrebi za poseta na koncerti, operski pretstavi i drugi muzi~ki priredbi;</w:t>
      </w:r>
    </w:p>
    <w:p>
      <w:pPr>
        <w:pStyle w:val="Footer"/>
        <w:numPr>
          <w:ilvl w:val="0"/>
          <w:numId w:val="4"/>
        </w:numPr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a razviva qubov sprema makedonskiot folklor i folklorot na narodnostite koi `iveat vo Republika Makedonija;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Macedonian Tms" w:ascii="Macedonian Tms" w:hAnsi="Macedonian Tms"/>
          <w:sz w:val="28"/>
          <w:szCs w:val="28"/>
        </w:rPr>
        <w:t>Da sozade sposobnost za solo, kamerno i orkestarsko (horsko) muzici-rawe i dr.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SODR@INATA I ORGANIZACIJATA NA OSNOVNOTO</w:t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MUZI^KO OBRAZOVANIE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Osnovnoto muzi~ko obrazovanie mo`e da trae najmnogu 9 godini i toa vo zavisnost od vidot na instrumentot za koj{to se izveduva nastavata. Osnovnoto muzi~ko obrazovanie za instrumentite: </w:t>
      </w:r>
      <w:r>
        <w:rPr>
          <w:rFonts w:cs="Macedonian Tms" w:ascii="Macedonian Tms" w:hAnsi="Macedonian Tms"/>
          <w:sz w:val="28"/>
          <w:szCs w:val="28"/>
          <w:u w:val="single"/>
        </w:rPr>
        <w:t>pijano, violina i violon~elo trae 9 godini</w:t>
      </w:r>
      <w:r>
        <w:rPr>
          <w:rFonts w:cs="Macedonian Tms" w:ascii="Macedonian Tms" w:hAnsi="Macedonian Tms"/>
          <w:sz w:val="28"/>
          <w:szCs w:val="28"/>
        </w:rPr>
        <w:t xml:space="preserve">. U~enicite koi }e gi izu~uvaat ovie instrumenti se zapi{uvaat na </w:t>
      </w:r>
      <w:r>
        <w:rPr>
          <w:rFonts w:cs="Macedonian Tms" w:ascii="Macedonian Tms" w:hAnsi="Macedonian Tms"/>
          <w:sz w:val="28"/>
          <w:szCs w:val="28"/>
          <w:u w:val="single"/>
        </w:rPr>
        <w:t>{estgodi{na vozrast</w:t>
      </w:r>
      <w:r>
        <w:rPr>
          <w:rFonts w:cs="Macedonian Tms" w:ascii="Macedonian Tms" w:hAnsi="Macedonian Tms"/>
          <w:sz w:val="28"/>
          <w:szCs w:val="28"/>
        </w:rPr>
        <w:t>. Isto taka, osnovnoto muzi~ko obrazovanie za pijano, violina i violon~elo mo`e da trae i pomalku godini, dokolku u~enicite se vklu~uvaat na pogolema vozrast, vo pogorno oddelenie. Tie u~enici se obvrzani da polagaat ispit spored nastavnite programi do oddelenieto do koe {to se vklu~uvaat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Osnovnoto muzi~ko obrazovanie za u~enicite koi {to se vklu~uvaat podocna vo osnovnoto muzi~ko obrazovanie ne smee da bide pokratko od {est godini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Osnovnoto muzi~ko obrazovanie za instrumentite: </w:t>
      </w:r>
      <w:r>
        <w:rPr>
          <w:rFonts w:cs="Macedonian Tms" w:ascii="Macedonian Tms" w:hAnsi="Macedonian Tms"/>
          <w:sz w:val="28"/>
          <w:szCs w:val="28"/>
          <w:u w:val="single"/>
        </w:rPr>
        <w:t>klasi~na gitara, klarinet, saksofon, flejta, oboa, truba, trombon, horna, udara~ki instrumenti, harmonika trae 6 godini</w:t>
      </w:r>
      <w:r>
        <w:rPr>
          <w:rFonts w:cs="Macedonian Tms" w:ascii="Macedonian Tms" w:hAnsi="Macedonian Tms"/>
          <w:sz w:val="28"/>
          <w:szCs w:val="28"/>
        </w:rPr>
        <w:t xml:space="preserve">. U~enicite koi }e gi izu~uvaat ovie instrumenti se zapi{uvaat na </w:t>
      </w:r>
      <w:r>
        <w:rPr>
          <w:rFonts w:cs="Macedonian Tms" w:ascii="Macedonian Tms" w:hAnsi="Macedonian Tms"/>
          <w:sz w:val="28"/>
          <w:szCs w:val="28"/>
          <w:u w:val="single"/>
        </w:rPr>
        <w:t>devetgodi{na vozrast</w:t>
      </w:r>
      <w:r>
        <w:rPr>
          <w:rFonts w:cs="Macedonian Tms" w:ascii="Macedonian Tms" w:hAnsi="Macedonian Tms"/>
          <w:sz w:val="28"/>
          <w:szCs w:val="28"/>
        </w:rPr>
        <w:t>. Isto taka, osnovnoto muzi~ko obrazovanie za ovie instrumenti mo`e da trae pomalku godini, dokolku u~enicite se vklu~uvaat podocna, vo pogornite oddelenija. Tie u~enici se obvrzani da polagaat ispit spored nastavnite programi do oddelenieto do koe {to se vklu~uvaat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Osnovnoto muzi~ko obrazovanie za u~enicite koi {to se vklu~uvaat podocna ne mo`e da trae pokratko od ~etiri godin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Osnovnoto muzi~ko obrazovanie za instrumentite </w:t>
      </w:r>
      <w:r>
        <w:rPr>
          <w:rFonts w:cs="Macedonian Tms" w:ascii="Macedonian Tms" w:hAnsi="Macedonian Tms"/>
          <w:sz w:val="28"/>
          <w:szCs w:val="28"/>
          <w:u w:val="single"/>
        </w:rPr>
        <w:t>kontrabas i fagot trae 3 godini</w:t>
      </w:r>
      <w:r>
        <w:rPr>
          <w:rFonts w:cs="Macedonian Tms" w:ascii="Macedonian Tms" w:hAnsi="Macedonian Tms"/>
          <w:sz w:val="28"/>
          <w:szCs w:val="28"/>
        </w:rPr>
        <w:t xml:space="preserve">. U~enicite koi }e gi izu~uvaat ovie instrumenti se zapi{uvaat na </w:t>
      </w:r>
      <w:r>
        <w:rPr>
          <w:rFonts w:cs="Macedonian Tms" w:ascii="Macedonian Tms" w:hAnsi="Macedonian Tms"/>
          <w:sz w:val="28"/>
          <w:szCs w:val="28"/>
          <w:u w:val="single"/>
        </w:rPr>
        <w:t>edinaesetgodi{na vozrast</w:t>
      </w:r>
      <w:r>
        <w:rPr>
          <w:rFonts w:cs="Macedonian Tms" w:ascii="Macedonian Tms" w:hAnsi="Macedonian Tms"/>
          <w:sz w:val="28"/>
          <w:szCs w:val="28"/>
        </w:rPr>
        <w:t>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Osnovnoto muzi~ko obrazovanie za </w:t>
      </w:r>
      <w:r>
        <w:rPr>
          <w:rFonts w:cs="Macedonian Tms" w:ascii="Macedonian Tms" w:hAnsi="Macedonian Tms"/>
          <w:sz w:val="28"/>
          <w:szCs w:val="28"/>
          <w:u w:val="single"/>
        </w:rPr>
        <w:t>peewe trae tri godini</w:t>
      </w:r>
      <w:r>
        <w:rPr>
          <w:rFonts w:cs="Macedonian Tms" w:ascii="Macedonian Tms" w:hAnsi="Macedonian Tms"/>
          <w:sz w:val="28"/>
          <w:szCs w:val="28"/>
        </w:rPr>
        <w:t xml:space="preserve">. U~enicite koi }e go izu~uvaat ovoj nastaven predmet se zapi{uvaat na </w:t>
      </w:r>
      <w:r>
        <w:rPr>
          <w:rFonts w:cs="Macedonian Tms" w:ascii="Macedonian Tms" w:hAnsi="Macedonian Tms"/>
          <w:sz w:val="28"/>
          <w:szCs w:val="28"/>
          <w:u w:val="single"/>
        </w:rPr>
        <w:t>edinaesetgodi{na vozrast</w:t>
      </w:r>
      <w:r>
        <w:rPr>
          <w:rFonts w:cs="Macedonian Tms" w:ascii="Macedonian Tms" w:hAnsi="Macedonian Tms"/>
          <w:sz w:val="28"/>
          <w:szCs w:val="28"/>
        </w:rPr>
        <w:t>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b/>
          <w:b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Vo UOMO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acedonian Tms" w:ascii="Macedonian Tms" w:hAnsi="Macedonian Tms"/>
          <w:sz w:val="28"/>
          <w:szCs w:val="28"/>
        </w:rPr>
        <w:t>Pan~e Pe{ev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acedonian Tms" w:ascii="Macedonian Tms" w:hAnsi="Macedonian Tms"/>
          <w:sz w:val="28"/>
          <w:szCs w:val="28"/>
        </w:rPr>
        <w:t xml:space="preserve">- Kumanovo zastapeni se instrumentite (predmetite): </w:t>
      </w:r>
      <w:r>
        <w:rPr>
          <w:rFonts w:cs="Macedonian Tms" w:ascii="Macedonian Tms" w:hAnsi="Macedonian Tms"/>
          <w:b/>
          <w:sz w:val="28"/>
          <w:szCs w:val="28"/>
        </w:rPr>
        <w:t>pijano, harmonika, violina, gitara, klarinet, truba, peewe, solfe`, teorija na muzikata, hor, orkestar i kamerni grup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Nastavata vo U.O.M.O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acedonian Tms" w:ascii="Macedonian Tms" w:hAnsi="Macedonian Tms"/>
          <w:sz w:val="28"/>
          <w:szCs w:val="28"/>
        </w:rPr>
        <w:t>Pan~e Pe{ev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acedonian Tms" w:ascii="Macedonian Tms" w:hAnsi="Macedonian Tms"/>
          <w:sz w:val="28"/>
          <w:szCs w:val="28"/>
        </w:rPr>
        <w:t>- Kumanovo, ke se izveduva vo 44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</w:t>
      </w:r>
      <w:r>
        <w:rPr>
          <w:rFonts w:cs="Macedonian Tms" w:ascii="Macedonian Tms" w:hAnsi="Macedonian Tms"/>
          <w:sz w:val="28"/>
          <w:szCs w:val="28"/>
        </w:rPr>
        <w:t>paraleki: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PREGLED NA BROJOT I STRUKTURATA NA NASTAVNIOT KADAR</w:t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I DRUGIOT VRABOTEN PERSONAL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10"/>
        <w:gridCol w:w="2600"/>
        <w:gridCol w:w="11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Macedonian Tms" w:hAnsi="Macedonian Tms" w:cs="Macedonian Tms"/>
                <w:sz w:val="14"/>
                <w:szCs w:val="14"/>
              </w:rPr>
            </w:pPr>
            <w:r>
              <w:rPr>
                <w:rFonts w:cs="Macedonian Tms" w:ascii="Macedonian Tms" w:hAnsi="Macedonian Tms"/>
                <w:sz w:val="14"/>
                <w:szCs w:val="14"/>
              </w:rPr>
              <w:t>Reden bro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Ime i Prezi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Rabotno me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Macedonian Tms" w:hAnsi="Macedonian Tms" w:cs="Macedonian Tms"/>
                <w:sz w:val="18"/>
                <w:szCs w:val="18"/>
              </w:rPr>
            </w:pPr>
            <w:r>
              <w:rPr>
                <w:rFonts w:cs="Macedonian Tms" w:ascii="Macedonian Tms" w:hAnsi="Macedonian Tms"/>
                <w:sz w:val="18"/>
                <w:szCs w:val="18"/>
              </w:rPr>
              <w:t>Stepen na stru~na podgotovk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andra Zoj~evs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Direk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-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Ivana Andonovska-Svil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Pee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-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vetlana Jovanovi}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olfe`, pij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a{a Spasov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Git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Igor Veli~kov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Klari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irjana A. Kuzmanovs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olfe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ilo{ Kraqev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дарачки инструмен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Boban Serafimov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Harmo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Goce Stojanov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Harmo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arko Mitkov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Pij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-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ilena G. Andonovs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io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Антонио Тимчевс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Pij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илип Антевс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Pij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Macedonian Tms" w:ascii="Macedonian Tms" w:hAnsi="Macedonian Tms"/>
              </w:rPr>
              <w:t>Magdica Dimitrovs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Pij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-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Macedonian Tms" w:ascii="Macedonian Tms" w:hAnsi="Macedonian Tms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lobodan Lipkov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ekre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Macedonian Tms" w:ascii="Macedonian Tms" w:hAnsi="Macedonian Tms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Biljana Trifunovs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Higieni~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</w:rPr>
              <w:t>S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Macedonian Tms" w:ascii="Macedonian Tms" w:hAnsi="Macedonian Tms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re}ko Apostolov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Haus-majs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Rami Mustaf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Klari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Ariana Ja{ar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Solfe`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Funda Al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iol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SS</w:t>
            </w:r>
          </w:p>
        </w:tc>
      </w:tr>
    </w:tbl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9330" w:leader="none"/>
        </w:tabs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ab/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PERMANENTNO, STRU^NO, PEDAGO[KO USOVR[UVAWE</w:t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NA NASTAVNIOT KADAR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Vo tekot na u~ebnata godina se planira nastavnicite permanentno stru~no da se usovr{uvaat vo ramkite na u~ili{teto i nadvor od u~ili{teto (vo organizacija na soodvetni stru~ni institucii);</w:t>
      </w:r>
    </w:p>
    <w:p>
      <w:pPr>
        <w:pStyle w:val="Footer"/>
        <w:numPr>
          <w:ilvl w:val="0"/>
          <w:numId w:val="5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osposobuvawe za primena na sovremeni znaewa;</w:t>
      </w:r>
    </w:p>
    <w:p>
      <w:pPr>
        <w:pStyle w:val="Footer"/>
        <w:numPr>
          <w:ilvl w:val="0"/>
          <w:numId w:val="5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osposobuvawe na nastavnicite za samousovr{uvawe;</w:t>
      </w:r>
    </w:p>
    <w:p>
      <w:pPr>
        <w:pStyle w:val="Footer"/>
        <w:numPr>
          <w:ilvl w:val="0"/>
          <w:numId w:val="5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gri`a za zbogatuvawe na u~ili{nata biblioteka so stru~na literatura;</w:t>
      </w:r>
    </w:p>
    <w:p>
      <w:pPr>
        <w:pStyle w:val="Footer"/>
        <w:numPr>
          <w:ilvl w:val="0"/>
          <w:numId w:val="5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izveduvawe na me|usebna poseta na nastavnicite na ~asovite i drugi vospitno - obrazovnite aktivnosti;</w:t>
      </w:r>
    </w:p>
    <w:p>
      <w:pPr>
        <w:pStyle w:val="Footer"/>
        <w:numPr>
          <w:ilvl w:val="0"/>
          <w:numId w:val="5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usovr{uvawe na formite za sorabotka so roditelite na u~enicite;</w:t>
      </w:r>
    </w:p>
    <w:p>
      <w:pPr>
        <w:pStyle w:val="Footer"/>
        <w:numPr>
          <w:ilvl w:val="0"/>
          <w:numId w:val="5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javni ~asovi pred roditeli kako i sorabotka so niv.</w:t>
      </w:r>
    </w:p>
    <w:p>
      <w:pPr>
        <w:pStyle w:val="Footer"/>
        <w:numPr>
          <w:ilvl w:val="0"/>
          <w:numId w:val="5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rabota so stru~nite aktivi;</w:t>
      </w:r>
    </w:p>
    <w:p>
      <w:pPr>
        <w:pStyle w:val="Footer"/>
        <w:numPr>
          <w:ilvl w:val="0"/>
          <w:numId w:val="5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razmena na u~enici so drugi muzi~ki u~ili{ta;</w:t>
      </w:r>
    </w:p>
    <w:p>
      <w:pPr>
        <w:pStyle w:val="Footer"/>
        <w:numPr>
          <w:ilvl w:val="0"/>
          <w:numId w:val="5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poseta na seminari za soodvetni instrument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PRAVA I OBVRSKI NA U^ENICITE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Vo obrazovniot i vospitniot proces vo osnovnoto muzi~ko u~ili{te i izdvoeni paralelki pri redovnite osnovni u~ili{ta koi organizaciono pripa|aat na u~ili{tata za osnovno muzi~ko obrazovanie, preovladuva individualnata i grupnata nastava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Za osnovnoto muzi~ko obrazovanie brojot na ~asovite za u~enicite iznesuva najmnogu 7 ~asa nedelno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Uslovite za zapi{uvawe i na~inot na polagaweto na ispitite se regulira so statutot na u~ili{teto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U~enicite vo osnovnoto muzi~ko u~ili{te se primaat so priemen ispit. Na priemniot ispit se proveruva sluhot i osetot za ritam i ~uvstvo za melodija. Vo prvo oddelenie se sledi razvojot na fizi~kite, psihi~kite i muzi~kite sposobnosti kaj u~enicite {to pretstavuvaat osnoven uslov pri opredeluvaweto za izu~uvawe na odreden instrument. Na krajot na prvoto oddelenie se dava mislewe za razvoj na muzi~kite sposobnosti za sekoj u~enik. Prvata godina e selektivna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Talentiranite u~enici osnovnoto muzi~ko u~ili{te mo`at da go zavr{at za pokratok vremenski period, a potoa da realiziraat programa od sredno muzi~ko u~ili{te. Rabotata na u~enicite vo osnovnoto muzi~ko u~ili{te vo tekot na u~ebnata  godina ke se sledi preku razni formi, javen ~as, koncertna grupa, koncert vo predu~ili{ni organizacii, koncert za roditeli, koncert vo razni organizacii i drugi muzi~ki u~ili{ta i sl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Na krajot na u~ebnata godina onie u~enici {to od objektivni pri~ini ne ja  realizirale programata se upatuvaat na prodol`itelna nastava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Za ovie u~enici vo tekot na u~ebnata godina se organizira dopolnitelna nastava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Za talentiranuite u~enici vo tekot na godinata se organizira dopolnitelna nastava, poradi ~esti nastapi na koncerti,  republi~ki i me|unarodni natprevar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Talentiranite u~enici mo`e da izu~uvaat dva instrumenta vo tekot na u~ebnata godina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 O D A T N A     N A S T A V A</w:t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Dodatna nastava se organizira za u~enici od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Macedonian Tms" w:ascii="Macedonian Tms" w:hAnsi="Macedonian Tms"/>
          <w:sz w:val="28"/>
          <w:szCs w:val="28"/>
        </w:rPr>
        <w:t xml:space="preserve"> do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Macedonian Tms" w:ascii="Macedonian Tms" w:hAnsi="Macedonian Tms"/>
          <w:sz w:val="28"/>
          <w:szCs w:val="28"/>
        </w:rPr>
        <w:t xml:space="preserve"> oddelenie koi poka`uvaat posebno interesirawe i projavuvaat isklu~itelni sposobnosti za </w:t>
      </w:r>
    </w:p>
    <w:p>
      <w:pPr>
        <w:pStyle w:val="Footer"/>
        <w:jc w:val="both"/>
        <w:rPr/>
      </w:pPr>
      <w:r>
        <w:rPr>
          <w:rFonts w:cs="Macedonian Tms" w:ascii="Macedonian Tms" w:hAnsi="Macedonian Tms"/>
          <w:sz w:val="28"/>
          <w:szCs w:val="28"/>
        </w:rPr>
        <w:t>oddelni instrumenti. So dodatna nastava ovie talentirani u~enici mo`at po prodlabo~eno da gi sovladaat sodr`inite i obemot na gradivoto, otkolku {to toa e predvideno vo redovnata nastava t.e. realiziraat programa na povisoko nivo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Kriteriumite za organizirawe na dodatna nastava gi utvrduvaat stru~nite aktivi na nastavnicite po oddelni instrument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 O P O L N I T E L N A        N A S T A V A</w:t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Dopolnitelnata nastava se organizira za onie nastavni sodr`ini i predmeti vo koi poedinci ili grupi u~enici od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Macedonian Tms" w:ascii="Macedonian Tms" w:hAnsi="Macedonian Tms"/>
          <w:sz w:val="28"/>
          <w:szCs w:val="28"/>
        </w:rPr>
        <w:t xml:space="preserve"> do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Macedonian Tms" w:ascii="Macedonian Tms" w:hAnsi="Macedonian Tms"/>
          <w:sz w:val="28"/>
          <w:szCs w:val="28"/>
        </w:rPr>
        <w:t xml:space="preserve"> oddelenie poka`uvaat odredeni te{kotii vo procesot na u~ewe i ne iska`uvaat zadovolitelen uspeh. Potrebata od dopolnitelnata nastava se utvrduva vo tekot na u~ebnata god, t.e. koga }e se javat te{kotii vo u~eweto kaj odelni u~enici, za {to inicijativa pokrenuva nastavnikot zaedno so stru~niot aktiv na nastavnicite, a vo sorabotka so roditelite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P R O D O L @ I T E L N A     N A S T A V A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Prodol`itelnata nastava se organizira za onie u~enici od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Macedonian Tms" w:ascii="Macedonian Tms" w:hAnsi="Macedonian Tms"/>
          <w:sz w:val="28"/>
          <w:szCs w:val="28"/>
        </w:rPr>
        <w:t xml:space="preserve"> do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Macedonian Tms" w:ascii="Macedonian Tms" w:hAnsi="Macedonian Tms"/>
          <w:sz w:val="28"/>
          <w:szCs w:val="28"/>
        </w:rPr>
        <w:t xml:space="preserve"> oddelenie koi neuspe{no ja zavr{ile godinata. Potrebata od organizirawe na ovaa nastava po oddelni vospitno-obrazovni predmeti ja utvrduva Nastavni~kiot sovet po predlog na nastavnikot. Potrebnoto vreme, obemot na pomo{ta i organizacijata  na prodol`itelnata nastava ja utvrduva  nastavni~kio sovet  na u~ili{teto po predlog na  stru~niot aktiv na krajot na nastavniot  period vo mesec jun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V O N N A S T A V N I     M U Z I ^ K I    A K T I V N O S T I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Vo u~ili{teto  }e  bidat zastapeni i vonnastavni  aktivnosti, kako na primer razni u~eni~ki natprevari po odredeni instrumenti po godini, klasi, grupi i sl. Ovie aktivnosti se od golemo zna~ewe za razvivawe na takanare~eniot duh kaj u~enikot, a vo interes na kvalitetot  na nastavata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U~ili{teto vo tekot na u~ebnata godina }e sorabotuva i so lokalnata samouprava vo gradot, u~ili{tata, gradinkite, centarot za kultura, mediumite…     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za mesec noemvri  se planiraat  nastapi na na{i  u~enici i odr`uvawe na javni  ~asovi so nastap na site u~enici  po klas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Za Nova godina vo u~ili{nata sala se organizira Novogodi{en koncert, so nastap na najtalentiranite  u~enic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vo mesec mart redovno se odr`uvaat javni nastapi so u~enici koi se  pripremaat  za u~estvo na dr`aven natprevar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vo mesec april vo u~ili{teto se odr`uvaat javni ~asovi so u~enici od site klasi so site zastapeni instrumenti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po tradicija za 1vi April – “Denot na {egata” - u~ili{teto redovno organizira  prvoaprilski  koncert, kade u~enicite svirat maskiran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vo mesec maj u~enicite zadol`itelno u~estvuvaat na republi~ki natprevar na pove}e instrumenti koi se izu~uvaat vo u~ili{teto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 </w:t>
      </w:r>
      <w:r>
        <w:rPr>
          <w:rFonts w:cs="Macedonian Tms" w:ascii="Macedonian Tms" w:hAnsi="Macedonian Tms"/>
          <w:sz w:val="28"/>
          <w:szCs w:val="28"/>
        </w:rPr>
        <w:t>-vo mesec  maj  u~enicite u~estvuvaat na me|unarodni natrevari vo Smederevo, Vrawe, Novi Sad , Po`arevac,Skopje i [tip 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-vo mesec juni u~enicite }e u~estvuvaat na me|unarodniot natprevar vo Veles i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acedonian Tms" w:ascii="Macedonian Tms" w:hAnsi="Macedonian Tms"/>
          <w:sz w:val="28"/>
          <w:szCs w:val="28"/>
        </w:rPr>
        <w:t>Ohridski biser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Macedonian Tms" w:ascii="Macedonian Tms" w:hAnsi="Macedonian Tms"/>
          <w:sz w:val="28"/>
          <w:szCs w:val="28"/>
        </w:rPr>
        <w:t>koj }e se oddr`i vo Ohrid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na 5</w:t>
      </w:r>
      <w:r>
        <w:rPr>
          <w:rFonts w:cs="Macedonian Tms" w:ascii="Macedonian Tms" w:hAnsi="Macedonian Tms"/>
          <w:sz w:val="28"/>
          <w:szCs w:val="28"/>
          <w:vertAlign w:val="superscript"/>
        </w:rPr>
        <w:t>ti</w:t>
      </w:r>
      <w:r>
        <w:rPr>
          <w:rFonts w:cs="Macedonian Tms" w:ascii="Macedonian Tms" w:hAnsi="Macedonian Tms"/>
          <w:sz w:val="28"/>
          <w:szCs w:val="28"/>
        </w:rPr>
        <w:t xml:space="preserve"> juni se organizira i realizira zavr{en Godi{en koncert, po povod patroniot praznik na u~ili{teto.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Vo tekot na celata u~ebna godina na{ite u~enici redovno nastapuvaat so razni  muzi~ki to~ki pri promocija na knigi, izlo`bi i sli~no vo centarot za kultura “Trajko Prokopiev”, Mladinskiot kulturen centar i drugo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A D M I N I S T R A C I J A</w:t>
      </w:r>
    </w:p>
    <w:p>
      <w:pPr>
        <w:pStyle w:val="Footer"/>
        <w:jc w:val="both"/>
        <w:rPr>
          <w:rFonts w:ascii="Macedonian Tms" w:hAnsi="Macedonian Tms" w:eastAsia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</w:t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Za administracijata vo u~ili{teto e zadol`en sekretarot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Negovata rabota se odviva vo tekot na godinata vo sklop so propi{anite propisi za administrativno rabotewe. Spored specifi~nosta na rabotata sekretarot }e raboti na: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a`urno vodewe na personalnata i druga dokumentacija;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blagajni~ka rabota;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-ostanati raboti {to se od domenot na administrativnoto rabotewe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center"/>
        <w:rPr/>
      </w:pPr>
      <w:r>
        <w:rPr>
          <w:rFonts w:cs="Macedonian Tms" w:ascii="Macedonian Tms" w:hAnsi="Macedonian Tms"/>
          <w:sz w:val="28"/>
          <w:szCs w:val="28"/>
        </w:rPr>
        <w:t>T E H N I ^ K O  -  P O M O [ E N    P E R S O N A L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Vo u~ili{teto vo tekot na godinata rabotat dvajca pomo{ni rabotnici - 1 higieni~ar i 1 hausmajstor koi voedno vr{at i kurirska rabota, ja odr`uvaat higienata i ~istotata vo u~ili{teto i u~ili{niot dvor, vr{at i drugi raboti {to }e gi odredi direktorot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Footer"/>
        <w:jc w:val="center"/>
        <w:rPr/>
      </w:pPr>
      <w:r>
        <w:rPr>
          <w:rFonts w:cs="Macedonian Tms" w:ascii="Macedonian Tms" w:hAnsi="Macedonian Tms"/>
          <w:sz w:val="28"/>
          <w:szCs w:val="28"/>
        </w:rPr>
        <w:t>K U L T U R N A   I   J A V N A   D E J N O S T</w:t>
      </w:r>
    </w:p>
    <w:p>
      <w:pPr>
        <w:pStyle w:val="Footer"/>
        <w:jc w:val="center"/>
        <w:rPr/>
      </w:pPr>
      <w:r>
        <w:rPr>
          <w:rFonts w:cs="Macedonian Tms" w:ascii="Macedonian Tms" w:hAnsi="Macedonian Tms"/>
          <w:sz w:val="28"/>
          <w:szCs w:val="28"/>
        </w:rPr>
        <w:t>(sorabotka so lokalnata sredina i roditelite)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/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Kulturnata i javna dejnost na osnovnoto muzi~ko u~ili{te proizleguva od negovata op{testvena i kulturna dejnost za afirmacija vo sredinata vo koja raboti. U~ili{teto na prigoden na~in gi voveduva u~enicite vo javniot i kulturniot `ivot vo potesna i po{iroka op{testvena sredina i organizira soraboka so soodvetni kulturni instituci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Pokraj sorabotkata so roditelite, lokalnata sredina vo koja e locirano u~ili{teto nudi mo`nosti za drug vid na sorabotka, imaj}i go vo predvid faktot deka istata pretstavuva gradska sredina na `iveewe i vo nea deluvaat i drugi faktori, kako i lokalnata RTV. Vo ovaa programa }e bidat pomesteni aktivnosti za sorabotka zaradi reprodukcirawe na steknatoto znaewe na u~enicite, davawe prilog vo op{toto kulturno `iveewe i sozdavawe naviki kaj u~enicite i nivnite roditel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Kako prvo i najbitno se kontaktite so roditelite koi }e se sprovedat so pomo{ na roditelskite sredbi vo grupna i individualna forma i toa po paralelki i godini po oddelni klasi od soodvetni instrument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Individualnata forma na roditelskata sredba proizleguva od potrebata na individualni kontakti, analogno na vidot na nastavata, osobeno vo ramkite na nastavata po instrument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>Sorabotkata na u~ili{teto so drugite institucii vo lokalnata sredina }e bide planirana permanentno vo tekot na tekovnata godina, zavisno od potrebite na u~ili{teto i na instituciite-sorabotnici.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Vo sklop na Godi{nata programa za rabota na u~ili{teto se i godi{nite programi za rabota na: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numPr>
          <w:ilvl w:val="0"/>
          <w:numId w:val="7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irektorot na u~ili{teto;</w:t>
      </w:r>
    </w:p>
    <w:p>
      <w:pPr>
        <w:pStyle w:val="Footer"/>
        <w:numPr>
          <w:ilvl w:val="0"/>
          <w:numId w:val="7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U~ili{niot odbor;</w:t>
      </w:r>
    </w:p>
    <w:p>
      <w:pPr>
        <w:pStyle w:val="Footer"/>
        <w:numPr>
          <w:ilvl w:val="0"/>
          <w:numId w:val="7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Nastavni~kiot sovet;</w:t>
      </w:r>
    </w:p>
    <w:p>
      <w:pPr>
        <w:pStyle w:val="Footer"/>
        <w:numPr>
          <w:ilvl w:val="0"/>
          <w:numId w:val="7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Sovetot na roditeli;</w:t>
      </w:r>
    </w:p>
    <w:p>
      <w:pPr>
        <w:pStyle w:val="Footer"/>
        <w:numPr>
          <w:ilvl w:val="0"/>
          <w:numId w:val="7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Stru~nite aktivi;</w:t>
      </w:r>
    </w:p>
    <w:p>
      <w:pPr>
        <w:pStyle w:val="Footer"/>
        <w:numPr>
          <w:ilvl w:val="0"/>
          <w:numId w:val="7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Vonnastavni muzi~ki aktivnosti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eastAsia="Macedonian Tms" w:cs="Macedonian Tms" w:ascii="Macedonian Tms" w:hAnsi="Macedonian Tms"/>
          <w:sz w:val="28"/>
          <w:szCs w:val="28"/>
        </w:rPr>
        <w:t xml:space="preserve">     </w:t>
      </w:r>
      <w:r>
        <w:rPr>
          <w:rFonts w:cs="Macedonian Tms" w:ascii="Macedonian Tms" w:hAnsi="Macedonian Tms"/>
          <w:sz w:val="28"/>
          <w:szCs w:val="28"/>
        </w:rPr>
        <w:t xml:space="preserve">UOMO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acedonian Tms" w:ascii="Macedonian Tms" w:hAnsi="Macedonian Tms"/>
          <w:sz w:val="28"/>
          <w:szCs w:val="28"/>
        </w:rPr>
        <w:t>Pan~e Pe{ev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Macedonian Tms" w:ascii="Macedonian Tms" w:hAnsi="Macedonian Tms"/>
          <w:sz w:val="28"/>
          <w:szCs w:val="28"/>
        </w:rPr>
        <w:t xml:space="preserve"> - Kumanovo vo u~ebnata 202</w:t>
      </w:r>
      <w:r>
        <w:rPr>
          <w:rFonts w:cs="Calibri" w:ascii="Calibri" w:hAnsi="Calibri"/>
          <w:sz w:val="28"/>
          <w:szCs w:val="28"/>
          <w:lang w:val="mk-MK"/>
        </w:rPr>
        <w:t>3</w:t>
      </w:r>
      <w:r>
        <w:rPr>
          <w:rFonts w:cs="Macedonian Tms" w:ascii="Macedonian Tms" w:hAnsi="Macedonian Tms"/>
          <w:sz w:val="28"/>
          <w:szCs w:val="28"/>
        </w:rPr>
        <w:t>/202</w:t>
      </w:r>
      <w:r>
        <w:rPr>
          <w:rFonts w:cs="Calibri" w:ascii="Calibri" w:hAnsi="Calibri"/>
          <w:sz w:val="28"/>
          <w:szCs w:val="28"/>
          <w:lang w:val="mk-MK"/>
        </w:rPr>
        <w:t>4</w:t>
      </w:r>
      <w:r>
        <w:rPr>
          <w:rFonts w:cs="Macedonian Tms" w:ascii="Macedonian Tms" w:hAnsi="Macedonian Tms"/>
          <w:sz w:val="28"/>
          <w:szCs w:val="28"/>
        </w:rPr>
        <w:t xml:space="preserve"> godina }e raboti spored slednive posebni i op{ti akti:</w:t>
      </w:r>
    </w:p>
    <w:p>
      <w:pPr>
        <w:pStyle w:val="Footer"/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Macedonian Tms" w:ascii="Macedonian Tms" w:hAnsi="Macedonian Tms"/>
          <w:sz w:val="28"/>
          <w:szCs w:val="28"/>
        </w:rPr>
        <w:t>Zakonot za osnovno obrazovanie;</w:t>
      </w:r>
    </w:p>
    <w:p>
      <w:pPr>
        <w:pStyle w:val="Footer"/>
        <w:numPr>
          <w:ilvl w:val="0"/>
          <w:numId w:val="2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Kolektiven dogovor za osnovno obrazovanie;</w:t>
      </w:r>
    </w:p>
    <w:p>
      <w:pPr>
        <w:pStyle w:val="Footer"/>
        <w:numPr>
          <w:ilvl w:val="0"/>
          <w:numId w:val="2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Nastavni planovi i programi za osnovni muzi~ki u~ili{ta;</w:t>
      </w:r>
    </w:p>
    <w:p>
      <w:pPr>
        <w:pStyle w:val="Footer"/>
        <w:numPr>
          <w:ilvl w:val="0"/>
          <w:numId w:val="6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Statutot na u~ili{teto;</w:t>
      </w:r>
    </w:p>
    <w:p>
      <w:pPr>
        <w:pStyle w:val="Footer"/>
        <w:numPr>
          <w:ilvl w:val="0"/>
          <w:numId w:val="6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Sistematizacija na rabotnite mesta;</w:t>
      </w:r>
    </w:p>
    <w:p>
      <w:pPr>
        <w:pStyle w:val="Footer"/>
        <w:numPr>
          <w:ilvl w:val="0"/>
          <w:numId w:val="6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elovnik za rabota na U~ili{niot odbor;</w:t>
      </w:r>
    </w:p>
    <w:p>
      <w:pPr>
        <w:pStyle w:val="Footer"/>
        <w:numPr>
          <w:ilvl w:val="0"/>
          <w:numId w:val="6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elovnik za rabota na Nastavni~kiot sovet;</w:t>
      </w:r>
    </w:p>
    <w:p>
      <w:pPr>
        <w:pStyle w:val="Footer"/>
        <w:numPr>
          <w:ilvl w:val="0"/>
          <w:numId w:val="6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Delovnik za rabota na Sovetot na roditeli;</w:t>
      </w:r>
    </w:p>
    <w:p>
      <w:pPr>
        <w:pStyle w:val="Footer"/>
        <w:numPr>
          <w:ilvl w:val="0"/>
          <w:numId w:val="6"/>
        </w:numPr>
        <w:jc w:val="both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  <w:t>Pravilnikot za pofalbi i nagradi na u~enicite i drugo.</w:t>
      </w:r>
    </w:p>
    <w:p>
      <w:pPr>
        <w:pStyle w:val="Footer"/>
        <w:rPr>
          <w:rFonts w:ascii="Macedonian Tms" w:hAnsi="Macedonian Tms" w:cs="Macedonian Tms"/>
          <w:sz w:val="28"/>
          <w:szCs w:val="28"/>
        </w:rPr>
      </w:pPr>
      <w:r>
        <w:rPr>
          <w:rFonts w:cs="Macedonian Tms" w:ascii="Macedonian Tms" w:hAnsi="Macedonian Tms"/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860"/>
        <w:gridCol w:w="3618"/>
      </w:tblGrid>
      <w:tr>
        <w:trPr/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rFonts w:ascii="Macedonian Tms" w:hAnsi="Macedonian Tms" w:cs="Macedonian Tms"/>
                <w:sz w:val="28"/>
                <w:szCs w:val="28"/>
              </w:rPr>
            </w:pPr>
            <w:r>
              <w:rPr>
                <w:rFonts w:cs="Macedonian Tms" w:ascii="Macedonian Tms" w:hAnsi="Macedonian Tms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Macedonian Tms" w:hAnsi="Macedonian Tms" w:cs="Macedonian Tms"/>
                <w:sz w:val="28"/>
                <w:szCs w:val="28"/>
              </w:rPr>
            </w:pPr>
            <w:r>
              <w:rPr>
                <w:rFonts w:eastAsia="Macedonian Tms" w:cs="Macedonian Tms" w:ascii="Macedonian Tms" w:hAnsi="Macedonian Tms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sz w:val="28"/>
                <w:szCs w:val="28"/>
              </w:rPr>
            </w:pPr>
            <w:r>
              <w:rPr>
                <w:rFonts w:cs="Macedonian Tms" w:ascii="Macedonian Tms" w:hAnsi="Macedonian Tms"/>
                <w:sz w:val="28"/>
                <w:szCs w:val="28"/>
              </w:rPr>
            </w:r>
          </w:p>
          <w:p>
            <w:pPr>
              <w:pStyle w:val="Normal"/>
              <w:rPr>
                <w:rFonts w:ascii="Macedonian Tms" w:hAnsi="Macedonian Tms" w:cs="Macedonian Tms"/>
                <w:sz w:val="28"/>
                <w:szCs w:val="28"/>
              </w:rPr>
            </w:pPr>
            <w:r>
              <w:rPr>
                <w:rFonts w:cs="Macedonian Tms" w:ascii="Macedonian Tms" w:hAnsi="Macedonian Tms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ascii="Macedonian Tms" w:hAnsi="Macedonian Tms" w:cs="Macedonian Tms"/>
                <w:sz w:val="28"/>
                <w:szCs w:val="28"/>
              </w:rPr>
            </w:pPr>
            <w:r>
              <w:rPr>
                <w:rFonts w:cs="Macedonian Tms" w:ascii="Macedonian Tms" w:hAnsi="Macedonian Tms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rPr/>
            </w:pPr>
            <w:r>
              <w:rPr>
                <w:rFonts w:eastAsia="Macedonian Tms" w:cs="Macedonian Tms" w:ascii="Macedonian Tms" w:hAnsi="Macedonian Tms"/>
                <w:sz w:val="28"/>
                <w:szCs w:val="28"/>
              </w:rPr>
              <w:t xml:space="preserve">         </w:t>
            </w:r>
            <w:r>
              <w:rPr>
                <w:rFonts w:eastAsia="Calibri" w:cs="Calibri" w:ascii="Calibri" w:hAnsi="Calibri"/>
                <w:sz w:val="28"/>
                <w:szCs w:val="28"/>
                <w:lang w:val="mk-MK"/>
              </w:rPr>
              <w:t xml:space="preserve">     </w:t>
            </w:r>
            <w:r>
              <w:rPr>
                <w:rFonts w:cs="Macedonian Tms" w:ascii="Macedonian Tms" w:hAnsi="Macedonian Tms"/>
                <w:sz w:val="28"/>
                <w:szCs w:val="28"/>
              </w:rPr>
              <w:t>Direktor</w:t>
            </w:r>
          </w:p>
          <w:p>
            <w:pPr>
              <w:pStyle w:val="Footer"/>
              <w:jc w:val="both"/>
              <w:rPr>
                <w:rFonts w:ascii="Macedonian Tms" w:hAnsi="Macedonian Tms" w:cs="Macedonian Tms"/>
                <w:sz w:val="28"/>
                <w:szCs w:val="28"/>
              </w:rPr>
            </w:pPr>
            <w:r>
              <w:rPr>
                <w:rFonts w:eastAsia="Macedonian Tms" w:cs="Macedonian Tms" w:ascii="Macedonian Tms" w:hAnsi="Macedonian Tms"/>
                <w:sz w:val="28"/>
                <w:szCs w:val="28"/>
              </w:rPr>
              <w:t xml:space="preserve">    </w:t>
            </w:r>
          </w:p>
          <w:p>
            <w:pPr>
              <w:pStyle w:val="Footer"/>
              <w:jc w:val="both"/>
              <w:rPr>
                <w:rFonts w:ascii="Macedonian Tms" w:hAnsi="Macedonian Tms" w:cs="Macedonian Tms"/>
                <w:sz w:val="28"/>
                <w:szCs w:val="28"/>
              </w:rPr>
            </w:pPr>
            <w:r>
              <w:rPr>
                <w:rFonts w:eastAsia="Macedonian Tms" w:cs="Macedonian Tms" w:ascii="Macedonian Tms" w:hAnsi="Macedonian Tms"/>
                <w:sz w:val="28"/>
                <w:szCs w:val="28"/>
              </w:rPr>
              <w:t xml:space="preserve">    </w:t>
            </w:r>
            <w:r>
              <w:rPr>
                <w:rFonts w:cs="Macedonian Tms" w:ascii="Macedonian Tms" w:hAnsi="Macedonian Tms"/>
                <w:sz w:val="28"/>
                <w:szCs w:val="28"/>
              </w:rPr>
              <w:t>-----------------------------</w:t>
            </w:r>
          </w:p>
          <w:p>
            <w:pPr>
              <w:pStyle w:val="Footer"/>
              <w:jc w:val="center"/>
              <w:rPr>
                <w:rFonts w:ascii="Macedonian Tms" w:hAnsi="Macedonian Tms" w:cs="Macedonian Tms"/>
                <w:sz w:val="28"/>
                <w:szCs w:val="28"/>
              </w:rPr>
            </w:pPr>
            <w:r>
              <w:rPr>
                <w:rFonts w:cs="Macedonian Tms" w:ascii="Macedonian Tms" w:hAnsi="Macedonian Tms"/>
                <w:sz w:val="28"/>
                <w:szCs w:val="28"/>
              </w:rPr>
              <w:t>m-r Sandra Zoj~evska</w:t>
            </w:r>
          </w:p>
        </w:tc>
      </w:tr>
    </w:tbl>
    <w:p>
      <w:pPr>
        <w:pStyle w:val="Foo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sectPr>
      <w:footerReference w:type="default" r:id="rId2"/>
      <w:type w:val="nextPage"/>
      <w:pgSz w:w="11906" w:h="16838"/>
      <w:pgMar w:left="910" w:right="727" w:gutter="0" w:header="0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Murmansk">
    <w:charset w:val="00"/>
    <w:family w:val="auto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ilica Times New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edonian Tms" w:hAnsi="Macedonian Tms" w:cs="Macedonian T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42"/>
        </w:tabs>
        <w:ind w:left="1222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Murmansk" w:hAnsi="M_Murmansk" w:eastAsia="Times New Roman" w:cs="M_Murmansk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Tms" w:hAnsi="Macedonian Tms" w:cs="Macedonian Tms"/>
      <w:sz w:val="52"/>
    </w:rPr>
  </w:style>
  <w:style w:type="character" w:styleId="WW8Num1z0">
    <w:name w:val="WW8Num1z0"/>
    <w:qFormat/>
    <w:rPr>
      <w:rFonts w:ascii="Macedonian Tms" w:hAnsi="Macedonian T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acedonian Tms" w:hAnsi="Macedonian T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Macedonian Tms" w:hAnsi="Macedonian T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Macedonian Tms" w:hAnsi="Macedonian Tms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cedonian Tms" w:hAnsi="Macedonian T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cedonian Tms" w:hAnsi="Macedonian T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acedonian Tms" w:hAnsi="Macedonian T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cedonian Tms" w:hAnsi="Macedonian T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6"/>
      <w:szCs w:val="36"/>
    </w:rPr>
  </w:style>
  <w:style w:type="paragraph" w:styleId="Sender">
    <w:name w:val="Envelope Return"/>
    <w:basedOn w:val="Normal"/>
    <w:pPr/>
    <w:rPr>
      <w:rFonts w:cs="Arial"/>
      <w:sz w:val="36"/>
      <w:szCs w:val="36"/>
    </w:rPr>
  </w:style>
  <w:style w:type="paragraph" w:styleId="BodyText2">
    <w:name w:val="Body Text 2"/>
    <w:basedOn w:val="Normal"/>
    <w:qFormat/>
    <w:pPr>
      <w:spacing w:lineRule="atLeast" w:line="26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9:00Z</dcterms:created>
  <dc:creator>IBM</dc:creator>
  <dc:description/>
  <cp:keywords/>
  <dc:language>en-US</dc:language>
  <cp:lastModifiedBy>User</cp:lastModifiedBy>
  <cp:lastPrinted>2022-07-04T10:34:00Z</cp:lastPrinted>
  <dcterms:modified xsi:type="dcterms:W3CDTF">2023-11-17T10:24:00Z</dcterms:modified>
  <cp:revision>6</cp:revision>
  <dc:subject/>
  <dc:title>G O D I { N A      P R O G R A M A</dc:title>
</cp:coreProperties>
</file>