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1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lang w:val="mk-MK"/>
        </w:rPr>
        <w:t xml:space="preserve"> став 1 алинеја 2 од Законот за основно образование („Службен весник на Република Македонија“ број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103/08, 33/10, 116/10, 156/10,18/11, 42/11, 51/11, 6/12, 100/12, 24/13, 41/14, 116/14 и 135/14) член 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став 7 од Законот за вработените во јавниот сектор („Службен весник на Република Македонија“ бр.27/14 и 199/14), директорот н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mk-MK"/>
        </w:rPr>
        <w:t xml:space="preserve">УОМО ,,Панче Пешев,,-Куманово) на 27.01.2015 година, донес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/>
          <w:b/>
          <w:bCs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jc w:val="center"/>
        <w:rPr>
          <w:lang w:val="mk-MK"/>
        </w:rPr>
      </w:pPr>
      <w:r>
        <w:rPr>
          <w:b/>
          <w:bCs/>
          <w:lang w:val="mk-MK"/>
        </w:rPr>
        <w:t>ПРАВИЛНИК</w:t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ЗА ВНАТРЕШНА ОРГАНИЗАЦИЈА НА</w:t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(</w:t>
      </w:r>
      <w:r>
        <w:rPr>
          <w:b/>
          <w:lang w:val="mk-MK"/>
        </w:rPr>
        <w:t>УОМО ,,Панче Пешев,,-Куманово</w:t>
      </w:r>
      <w:r>
        <w:rPr>
          <w:b/>
          <w:bCs/>
          <w:lang w:val="mk-MK"/>
        </w:rPr>
        <w:t>)</w:t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rPr>
          <w:lang w:val="mk-MK"/>
        </w:rPr>
      </w:pPr>
      <w:r>
        <w:rPr>
          <w:b/>
          <w:bCs/>
          <w:lang w:val="mk-MK"/>
        </w:rPr>
        <w:t xml:space="preserve">I. ОСНОВНИ ОДРЕДБ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Член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1</w:t>
      </w:r>
    </w:p>
    <w:p>
      <w:pPr>
        <w:pStyle w:val="Default"/>
        <w:jc w:val="both"/>
        <w:rPr/>
      </w:pPr>
      <w:r>
        <w:rPr>
          <w:lang w:val="mk-MK"/>
        </w:rPr>
        <w:t xml:space="preserve">Со Правилникот за внатрешна организација (во понатамошниот текст: Правилник) на </w:t>
      </w:r>
      <w:r>
        <w:rPr>
          <w:lang w:val="ru-RU"/>
        </w:rPr>
        <w:t>(</w:t>
      </w:r>
      <w:r>
        <w:rPr>
          <w:lang w:val="mk-MK"/>
        </w:rPr>
        <w:t xml:space="preserve">УОМО ,,Панче Пешев,,-Куманово) (во понатамошниот текст: Училиште)  се уредуваат: 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идот и бројот на организациските единици - служби  на училиштето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локругот на работа на организациските единици- служби, нивната одговорност, и</w:t>
      </w:r>
    </w:p>
    <w:p>
      <w:pPr>
        <w:pStyle w:val="Default"/>
        <w:numPr>
          <w:ilvl w:val="0"/>
          <w:numId w:val="1"/>
        </w:numPr>
        <w:spacing w:before="0" w:after="41"/>
        <w:jc w:val="both"/>
        <w:rPr/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чините и формите на раководење (совети, стручни активи и сл.) и нивните надлежности и одговорности.</w:t>
      </w:r>
    </w:p>
    <w:p>
      <w:pPr>
        <w:pStyle w:val="Default"/>
        <w:spacing w:before="0" w:after="41"/>
        <w:ind w:left="108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jc w:val="center"/>
        <w:rPr>
          <w:lang w:val="mk-MK"/>
        </w:rPr>
      </w:pPr>
      <w:r>
        <w:rPr>
          <w:b/>
          <w:bCs/>
          <w:lang w:val="mk-MK"/>
        </w:rPr>
        <w:t>Член 2</w:t>
      </w:r>
    </w:p>
    <w:p>
      <w:pPr>
        <w:pStyle w:val="Default"/>
        <w:jc w:val="both"/>
        <w:rPr/>
      </w:pPr>
      <w:r>
        <w:rPr>
          <w:lang w:val="mk-MK"/>
        </w:rPr>
        <w:t xml:space="preserve">Со внатрешната организација на училиштето утврдена со овој Правилник се обезбедува   примена на следниве начела: 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конитост, стручност, ефикасност и економичност во вршењето на работите и задачите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ервисна ориентираност кон граѓаните и правните лица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 xml:space="preserve">независност и одговорност при вршењето на службените задачи; </w:t>
      </w:r>
    </w:p>
    <w:p>
      <w:pPr>
        <w:pStyle w:val="Default"/>
        <w:numPr>
          <w:ilvl w:val="0"/>
          <w:numId w:val="1"/>
        </w:numPr>
        <w:spacing w:before="0" w:after="41"/>
        <w:jc w:val="both"/>
        <w:rPr/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 xml:space="preserve">еднообразност и хиерархиска поставеност на организационите единици - служби; 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легирање на овластувања.</w:t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jc w:val="center"/>
        <w:rPr>
          <w:lang w:val="mk-MK"/>
        </w:rPr>
      </w:pPr>
      <w:r>
        <w:rPr>
          <w:b/>
          <w:bCs/>
          <w:lang w:val="mk-MK"/>
        </w:rPr>
        <w:t>Член 3</w:t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  <w:t xml:space="preserve">Графичкиот приказ на внатрешната организација на училиштето (органограм) е дадена во прилог 1 и е составен дел на овој правилник. . </w:t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  <w:t xml:space="preserve"> </w:t>
      </w:r>
    </w:p>
    <w:p>
      <w:pPr>
        <w:pStyle w:val="Default"/>
        <w:jc w:val="center"/>
        <w:rPr>
          <w:lang w:val="mk-MK"/>
        </w:rPr>
      </w:pPr>
      <w:r>
        <w:rPr>
          <w:b/>
          <w:bCs/>
          <w:lang w:val="mk-MK"/>
        </w:rPr>
        <w:t>II. ЦЕЛИ НА ОРГАНИЗАЦИЈАТА НА РАБОТЕЊЕТО УЧИЛИШТЕТО</w:t>
      </w:r>
    </w:p>
    <w:p>
      <w:pPr>
        <w:pStyle w:val="Default"/>
        <w:rPr>
          <w:rFonts w:eastAsia="Times New Roman"/>
          <w:b/>
          <w:b/>
          <w:bCs/>
          <w:lang w:val="mk-MK"/>
        </w:rPr>
      </w:pPr>
      <w:r>
        <w:rPr>
          <w:rFonts w:eastAsia="Times New Roman"/>
          <w:b/>
          <w:bCs/>
          <w:lang w:val="mk-MK"/>
        </w:rPr>
        <w:t xml:space="preserve"> </w:t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jc w:val="center"/>
        <w:rPr>
          <w:lang w:val="mk-MK"/>
        </w:rPr>
      </w:pPr>
      <w:r>
        <w:rPr>
          <w:b/>
          <w:bCs/>
          <w:lang w:val="mk-MK"/>
        </w:rPr>
        <w:t>Член 4</w:t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  <w:t>Со внатрешната организација на училиштето се цели да се постигне:</w:t>
      </w:r>
    </w:p>
    <w:p>
      <w:pPr>
        <w:pStyle w:val="Default"/>
        <w:numPr>
          <w:ilvl w:val="0"/>
          <w:numId w:val="1"/>
        </w:numPr>
        <w:spacing w:before="0" w:after="41"/>
        <w:jc w:val="both"/>
        <w:rPr/>
      </w:pPr>
      <w:r>
        <w:rPr>
          <w:lang w:val="mk-MK"/>
        </w:rPr>
        <w:t>навремено, рационално и економично извршување на работите и работните задачи од делокругот на работа на училиштето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lang w:val="mk-MK"/>
        </w:rPr>
        <w:t>оптимално користење на човечките и материјалните капацитети на училиштето и зголемување на ефикасноста на  работењето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/>
      </w:pPr>
      <w:r>
        <w:rPr>
          <w:lang w:val="mk-MK"/>
        </w:rPr>
        <w:t>создавање основни претпоставки за по стимулативно работење на вработените во училиштето, со цел максимизирање на резултатите и понатамошно подобрување на работењето и развојот;</w:t>
      </w:r>
    </w:p>
    <w:p>
      <w:pPr>
        <w:pStyle w:val="Default"/>
        <w:numPr>
          <w:ilvl w:val="0"/>
          <w:numId w:val="1"/>
        </w:numPr>
        <w:spacing w:before="0" w:after="41"/>
        <w:jc w:val="both"/>
        <w:rPr>
          <w:lang w:val="mk-MK"/>
        </w:rPr>
      </w:pPr>
      <w:r>
        <w:rPr>
          <w:lang w:val="mk-MK"/>
        </w:rPr>
        <w:t>постојано усовршување и подобрување на знаењата на вработените во училиштето во функција на оптимално извршување на работите и работните задачи</w:t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  <w:t>III. ВИД И БРОЈ НА ОРГАНИЗАЦИОНИ ЕДИНИЦИ – СЛУЖБИ</w:t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5</w:t>
      </w:r>
    </w:p>
    <w:p>
      <w:pPr>
        <w:pStyle w:val="Default"/>
        <w:jc w:val="both"/>
        <w:rPr/>
      </w:pPr>
      <w:r>
        <w:rPr>
          <w:bCs/>
          <w:lang w:val="mk-MK"/>
        </w:rPr>
        <w:t>Во</w:t>
      </w:r>
      <w:r>
        <w:rPr>
          <w:b/>
          <w:bCs/>
          <w:lang w:val="mk-MK"/>
        </w:rPr>
        <w:t xml:space="preserve"> </w:t>
      </w:r>
      <w:r>
        <w:rPr>
          <w:lang w:val="mk-MK"/>
        </w:rPr>
        <w:t>училиштето  се формираат следниве организациони единици – служби:</w:t>
      </w:r>
    </w:p>
    <w:p>
      <w:pPr>
        <w:pStyle w:val="Default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Административна служба</w:t>
      </w:r>
    </w:p>
    <w:p>
      <w:pPr>
        <w:pStyle w:val="Default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Стручна служба</w:t>
      </w:r>
    </w:p>
    <w:p>
      <w:pPr>
        <w:pStyle w:val="Default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 xml:space="preserve">Помошно-техничка служба </w:t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6</w:t>
      </w:r>
    </w:p>
    <w:p>
      <w:pPr>
        <w:pStyle w:val="Default"/>
        <w:jc w:val="both"/>
        <w:rPr/>
      </w:pPr>
      <w:r>
        <w:rPr>
          <w:lang w:val="mk-MK"/>
        </w:rPr>
        <w:t>Заради непосредно извршување на нормативно – правни работи, управување со човечки ресурси, стручно - аналитички, комуникациски, оперативни, материјално - финансиски,   стручно –административни работи, воспитно-образовни, како и други функции, во организационите единици – службите се формираат одделенија.</w:t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7</w:t>
      </w:r>
    </w:p>
    <w:p>
      <w:pPr>
        <w:pStyle w:val="Default"/>
        <w:rPr>
          <w:lang w:val="mk-MK"/>
        </w:rPr>
      </w:pPr>
      <w:r>
        <w:rPr>
          <w:bCs/>
          <w:lang w:val="mk-MK"/>
        </w:rPr>
        <w:t>Во</w:t>
      </w:r>
      <w:r>
        <w:rPr>
          <w:b/>
          <w:bCs/>
          <w:lang w:val="mk-MK"/>
        </w:rPr>
        <w:t xml:space="preserve"> </w:t>
      </w:r>
      <w:r>
        <w:rPr>
          <w:lang w:val="mk-MK"/>
        </w:rPr>
        <w:t>училиштето  во организационите единици – службите се формираат следниве одделенија:</w:t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lang w:val="mk-MK"/>
        </w:rPr>
        <w:t xml:space="preserve">  </w:t>
      </w:r>
      <w:r>
        <w:rPr>
          <w:lang w:val="mk-MK"/>
        </w:rPr>
        <w:t>1.  Административна служба:</w:t>
      </w:r>
    </w:p>
    <w:p>
      <w:pPr>
        <w:pStyle w:val="Default"/>
        <w:ind w:left="720" w:hanging="0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     </w:t>
      </w:r>
      <w:r>
        <w:rPr>
          <w:lang w:val="mk-MK"/>
        </w:rPr>
        <w:t>1.1. Одделение за нормативно-правни работи, човечки ресурси и општи работи</w:t>
      </w:r>
    </w:p>
    <w:p>
      <w:pPr>
        <w:pStyle w:val="Default"/>
        <w:ind w:left="720" w:hanging="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  <w:t xml:space="preserve">      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lang w:val="mk-MK"/>
        </w:rPr>
        <w:t xml:space="preserve">  </w:t>
      </w:r>
      <w:r>
        <w:rPr>
          <w:lang w:val="mk-MK"/>
        </w:rPr>
        <w:t>2. Стручна служба:</w:t>
      </w:r>
    </w:p>
    <w:p>
      <w:pPr>
        <w:pStyle w:val="Default"/>
        <w:ind w:left="720" w:hanging="0"/>
        <w:jc w:val="both"/>
        <w:rPr>
          <w:lang w:val="mk-MK"/>
        </w:rPr>
      </w:pPr>
      <w:r>
        <w:rPr>
          <w:rFonts w:eastAsia="Times New Roman"/>
          <w:lang w:val="mk-MK"/>
        </w:rPr>
        <w:t xml:space="preserve">      </w:t>
      </w:r>
      <w:r>
        <w:rPr>
          <w:lang w:val="mk-MK"/>
        </w:rPr>
        <w:t>2.1. Одделение на наставници</w:t>
      </w:r>
    </w:p>
    <w:p>
      <w:pPr>
        <w:pStyle w:val="Default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IV. ДЕЛОКРУГ НА ОРГАНИЗАЦИОНИТЕ ЕДИНИЦИ - СЛУЖБИ</w:t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8</w:t>
      </w:r>
    </w:p>
    <w:p>
      <w:pPr>
        <w:pStyle w:val="Default"/>
        <w:rPr>
          <w:b/>
          <w:b/>
          <w:color w:val="000000"/>
          <w:lang w:val="mk-MK"/>
        </w:rPr>
      </w:pPr>
      <w:r>
        <w:rPr>
          <w:lang w:val="mk-MK"/>
        </w:rPr>
        <w:t>Надлежностите  на организационите единици – службите во училиштето  се следните:</w:t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jc w:val="both"/>
        <w:rPr/>
      </w:pPr>
      <w:r>
        <w:rPr>
          <w:b/>
          <w:bCs/>
          <w:lang w:val="mk-MK"/>
        </w:rPr>
        <w:t xml:space="preserve">1.АДМИНИСТРАТИВНАТА СЛУЖБА </w:t>
      </w:r>
      <w:r>
        <w:rPr>
          <w:bCs/>
          <w:lang w:val="mk-MK"/>
        </w:rPr>
        <w:t xml:space="preserve"> ги </w:t>
      </w:r>
      <w:r>
        <w:rPr>
          <w:lang w:val="mk-MK"/>
        </w:rPr>
        <w:t xml:space="preserve">опфаќа работите и надлежностите кои се однесуваат на правното и финансиското работење, управувањето со човечките ресурси, како и подготовката на анализи и статистики, следење и примена на националните прописи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18" w:hanging="360"/>
        <w:contextualSpacing/>
        <w:rPr>
          <w:rFonts w:ascii="StobiSerifPro;Times New Roman" w:hAnsi="StobiSerifPro;Times New Roman" w:cs="StobiSerifPro;Times New Roman"/>
          <w:lang w:val="ru-RU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1.1. Одделението за нормативно- правни работи, управување со човечки ресурси и општи работи </w:t>
      </w:r>
      <w:r>
        <w:rPr>
          <w:rFonts w:cs="Times New Roman" w:ascii="Times New Roman" w:hAnsi="Times New Roman"/>
          <w:bCs/>
          <w:lang w:val="mk-MK"/>
        </w:rPr>
        <w:t xml:space="preserve">ги </w:t>
      </w:r>
      <w:r>
        <w:rPr>
          <w:rFonts w:cs="Times New Roman" w:ascii="Times New Roman" w:hAnsi="Times New Roman"/>
          <w:lang w:val="mk-MK"/>
        </w:rPr>
        <w:t xml:space="preserve">опфаќа работите и надлежностите во врска со изготвување на нацрт општи акти со кои се регулираат сите сегменти од работењето; изготвување на поединечни акти кои произлегуваат од тековното работење; изработување на договори; организирање и координирање на работите поврзани со човечки ресурси и анализа на работните места; изработка на функционална анализа и аналитички извештаи во врска со спроведувањето на политиката за управување со човечки ресурси; врши работи и задачи кои се однесуваат на управување и развој на човечки ресурси, односно следење и примена на прописите за работни односи и законот и подзаконските акти за административните службеници и вработените во јавниот сектор; врши работи на спроведување на постапката по јавен и интерен оглас за вработување на административни службеници; спроведување на постапката по јавен оглас за вработување на работници; планирање, организирање и спроведување  на стручното усовршување и обуки на вработените; спроведување на интерните процедури за водење на внатрешните постапки со цел ефикасна, унифицирана методологија за законско спроведување на надлежностите во училиштето; спроведување постапки за утврдување неправилности во организационите единици- служби во врска со работењето, примената и придржувањето до законите, подзаконските и интерните акти, насоките од раководниот орган, доверливост и интегритет на информациите, чување на ресурсите и економично, ефективно и ефикасно користење на средствата; изготвување на правилниците за систематизација на работните места и правилниците за внатрешна организација на училиштето; водење на персонална евиденција на вработените согласно законските прописи; управување со лични досиеја на вработените и пристапот до лични податоци;  подготовка на решенија за плата, одмори и отсуства на вработените; вршење на работи на здравствено и социјално осигурување на вработените; </w:t>
      </w:r>
      <w:r>
        <w:rPr>
          <w:rFonts w:cs="Times New Roman" w:ascii="Times New Roman" w:hAnsi="Times New Roman"/>
          <w:b/>
          <w:bCs/>
          <w:lang w:val="mk-MK"/>
        </w:rPr>
        <w:t xml:space="preserve"> из</w:t>
      </w:r>
      <w:r>
        <w:rPr>
          <w:rFonts w:cs="Times New Roman" w:ascii="Times New Roman" w:hAnsi="Times New Roman"/>
          <w:lang w:val="mk-MK"/>
        </w:rPr>
        <w:t>вршување на административни, стручни и други работи за поддршка на директорот, административни и стручни работи за Училишниот одбор; подготвување листа на информации од јавен карактер, следење и исполнување на обврските кои произлегуваат од одредбите на Законот за безбедност и здравје при работа, Законот за слободен пристап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 информации од јавен карактер, Закон за заштита на лични податоци, како и на обврски од други закони кои треба да обезбедат законито и непречено функционирање на училиштето; како и архивското работење и општите работи.</w:t>
      </w:r>
      <w:r>
        <w:rPr>
          <w:rFonts w:cs="StobiSerifPro;Times New Roman" w:ascii="StobiSerifPro;Times New Roman" w:hAnsi="StobiSerifPro;Times New Roman"/>
          <w:lang w:val="mk-MK"/>
        </w:rPr>
        <w:t xml:space="preserve"> Врши пресметка на плата, врши рефундирање на боледување над 21 ден на трудничко боледување во Фондот за здравствено осигурување,ги пријавува одјавува вработените во ФЗОМ и ПИОМ, изработува месечни, квартални и годишни статистички извештаи, води листи на стаж на вработените и изработува М-4, М-8 обрасци и ЕВТ картони ,води книга на платени фактури,доставува излезни фактури,исплатува средства од благајната по писмен налог од директор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lang w:val="mk-MK"/>
        </w:rPr>
      </w:pPr>
      <w:r>
        <w:rPr>
          <w:b/>
          <w:bCs/>
          <w:lang w:val="mk-MK"/>
        </w:rPr>
        <w:t xml:space="preserve">2. СТРУЧНАТА СЛУЖБА </w:t>
      </w:r>
      <w:r>
        <w:rPr>
          <w:bCs/>
          <w:lang w:val="mk-MK"/>
        </w:rPr>
        <w:t xml:space="preserve"> ги </w:t>
      </w:r>
      <w:r>
        <w:rPr>
          <w:lang w:val="mk-MK"/>
        </w:rPr>
        <w:t>опфаќа работите и надлежностите кои се однесуваат на остварување на целите на основното воспитание и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Calibri;Arial" w:hAnsi="Calibri;Arial" w:cs="Calibri;Arial"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  <w:lang w:val="mk-MK"/>
        </w:rPr>
        <w:t>. Одделението на наставници</w:t>
      </w:r>
      <w:r>
        <w:rPr>
          <w:rFonts w:cs="Times New Roman" w:ascii="Times New Roman" w:hAnsi="Times New Roman"/>
          <w:bCs/>
          <w:lang w:val="mk-MK"/>
        </w:rPr>
        <w:t xml:space="preserve"> ги </w:t>
      </w:r>
      <w:r>
        <w:rPr>
          <w:rFonts w:cs="Times New Roman" w:ascii="Times New Roman" w:hAnsi="Times New Roman"/>
          <w:lang w:val="mk-MK"/>
        </w:rPr>
        <w:t>опфаќа работите и надлежностите во врска со извршувањето на воспитно-образовната и другите видови професионална работа во училиштето; опфаќа настава и други видови на организирана работа со учениците, планирање и подготовка за настава; изведување на наставни и воннаставни активности; водење слободни ученички активности и работа со ученици на проекти и истражување; реализирање на дополнителна и додатна настава за учениците; организирање културни, спортски и други општо корисни и хумани акции во кои учествуваат учениците; подготвување и водење екскурзии, излети, натпревари, настава во природа, летување, логорување што ги организира училиштето;  водење на педагошка документација и евиденција; прегледување и оценување на писмените задачи; собирање и обработка на податоци; уредување на кабинети, збирки, училишни работилници, вежбални, игралишта, насади итн.; вршење задачи на одделенски раководител; менторство на ученици; учество во интерно и екстерно проверување на постигањата на учениците; учество на истражувачки проекти и други активности за унапредување на воспитно-образовната работа; планирање и учество во стручното усовршување и водење професионално досие; соработка со директорот, стручните и други органи во училиштето и со родителите; работа во стручните активи и другите стручни тела и комисии; вршење и други работи определени со годишната програма за работ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V. РАКОВОДЕЊЕ СО УЧИЛИШТЕТО</w:t>
      </w:r>
    </w:p>
    <w:p>
      <w:pPr>
        <w:pStyle w:val="Normal"/>
        <w:rPr>
          <w:rFonts w:ascii="Calibri;Arial" w:hAnsi="Calibri;Arial" w:cs="Calibri;Arial"/>
          <w:b/>
          <w:b/>
          <w:color w:val="000000"/>
          <w:lang w:val="mk-MK"/>
        </w:rPr>
      </w:pPr>
      <w:r>
        <w:rPr>
          <w:rFonts w:cs="Calibri;Arial" w:ascii="Calibri;Arial" w:hAnsi="Calibri;Arial"/>
          <w:b/>
          <w:color w:val="000000"/>
          <w:lang w:val="mk-MK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mk-MK"/>
        </w:rPr>
        <w:t xml:space="preserve">Член </w:t>
      </w:r>
      <w:r>
        <w:rPr>
          <w:b/>
          <w:bCs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 работата на училиштето раководи директор.</w:t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</w:t>
      </w:r>
      <w:r>
        <w:rPr>
          <w:b/>
          <w:bCs/>
          <w:lang w:val="ru-RU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Организационите единици – службите и во нивните рамки одделенијата  извршувањето на работите и задачите ги вршат согласно своите надлежности и се одговорни пред директорот во рамките на своите овластувањ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mk-MK"/>
        </w:rPr>
      </w:pPr>
      <w:r>
        <w:rPr>
          <w:rFonts w:cs="Times New Roman"/>
          <w:b/>
          <w:color w:val="000000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VI. СТРУЧНИ ОРГАНИ НА УЧИЛИШТЕТО</w:t>
      </w:r>
    </w:p>
    <w:p>
      <w:pPr>
        <w:pStyle w:val="Normal"/>
        <w:rPr>
          <w:rFonts w:ascii="Calibri;Arial" w:hAnsi="Calibri;Arial" w:cs="Calibri;Arial"/>
          <w:b/>
          <w:b/>
          <w:color w:val="000000"/>
          <w:lang w:val="mk-MK"/>
        </w:rPr>
      </w:pPr>
      <w:r>
        <w:rPr>
          <w:rFonts w:cs="Calibri;Arial" w:ascii="Calibri;Arial" w:hAnsi="Calibri;Arial"/>
          <w:b/>
          <w:color w:val="000000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</w:t>
      </w:r>
      <w:r>
        <w:rPr>
          <w:b/>
          <w:bCs/>
          <w:lang w:val="ru-RU"/>
        </w:rPr>
        <w:t>1</w:t>
      </w:r>
    </w:p>
    <w:p>
      <w:pPr>
        <w:pStyle w:val="Normal"/>
        <w:jc w:val="both"/>
        <w:rPr>
          <w:rFonts w:ascii="Calibri;Arial" w:hAnsi="Calibri;Arial" w:cs="Calibri;Arial"/>
          <w:lang w:val="mk-MK"/>
        </w:rPr>
      </w:pPr>
      <w:r>
        <w:rPr>
          <w:rFonts w:cs="Times New Roman" w:ascii="Times New Roman" w:hAnsi="Times New Roman"/>
          <w:lang w:val="mk-MK"/>
        </w:rPr>
        <w:t>Стручни органи во училиштето се : наставничкиот совет, советот на одделенски наставници, советот на предметни наставници, и стручните активи на наставниците.</w:t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</w:t>
      </w:r>
      <w:r>
        <w:rPr>
          <w:b/>
          <w:bCs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ставничкиот совет го сочинуваат одделенските и предметните наставници и стручните соработници. Наставничкиот совет го свикува и со него претседава директ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ставничкиот совет  го разгледува и утврдува успехот на учениците и работата на други стручни органи; им одобрува на учениците побрзо напредување во основното училиште; го разгледува остварувањето на наставниот план и програмите и презема мерки за нивно извршување; донесува одлуки по приговори на учениците за утврдени оценки;  го разгледува извештајот од реализација на годишната програма за работа, од самоевалуација, од извршената интегрална евалуација и предлага соодветни мерки; расправа и одлучува за стручни прашања поврзани со воспитно-образовната работа; дава мислење за годишниот финансиски план на училиштето; избира претставници во училишниот одбор; дава мислење за планирањето, реализацијата и вреднувањето на постигањата во наставата и учењето; го усвојува интерниот распоред за екстерното проверување на постигањата на успехот на учениците; го разгледува годишниот извештај за работа на наставниците и стручните соработници и Националниот извештај за работа на наставниците и стручните соработници и предлага соодветни мерки; дава предлози за напредување на наставниците и стручните соработници на училиштето, одлучува за воспитни мерки и врши и други работи утврдени во статутот на училишт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</w:t>
      </w:r>
      <w:r>
        <w:rPr>
          <w:b/>
          <w:bCs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Советот на одделенски наставници го сочинуваат одделенските наставници, предметните наставници кои се вклучени во наставата од прво до петто одделение и стручните соработниц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mk-MK"/>
        </w:rPr>
        <w:t>Советот на одделенски наставници ги разгледува годишната програма за работа и планирањето на наставата; воспитно-образовните проблеми по одделенија; подготвува програма за работа со талентираните ученици, односно за учениците кои потешко напредуваат; предлага и одлучува за воспитните мерки и врши други работи утврдени во статутот на училиште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</w:t>
      </w:r>
      <w:r>
        <w:rPr>
          <w:b/>
          <w:bCs/>
          <w:lang w:val="ru-RU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Советот на предметните наставници го сочинуваат предметните наставници што изведуваат наставата од шесто до деветто одделение и стручните соработниц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ветот на предметните наставници ги разгледува годишната програма за работа и планирањето на наставата; воспитно-образовните проблеми по одделенија; подготвува програма за работа со талентираните ученици, односно со оние кои потешко напредуваат; одлучува за воспитните мерки и врши други работи утврдени во статутот на училишт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</w:t>
      </w:r>
      <w:r>
        <w:rPr>
          <w:b/>
          <w:bCs/>
          <w:lang w:val="ru-RU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ручните активи на наставниците ги сочинуваат наставници кои предаваат ист предмет или подрач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ручните активи на училиштето ги усогласуваат критериумите за планирање на наставата и за оценување на постигањата на учениците; даваат предлози на наставничките совети на училиштето за подобрување на воспитно-образовната работа; одлучуваат за употреба на учебниците во основното училиште; расправаат за забелешките на родителите, учениците и вршат други стручни работи определени со годишната програма за работа на училиште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извршување на одделни посложени работи и задачи, за обработка на одделни прашања, за извршување на работи кои опфаќаат повеќе области, за извршување на одделни задолженија и обврски од работата и во работата, како и за други случаи, директорот може да формира комисии, работни групи и други работни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rPr/>
      </w:pPr>
      <w:r>
        <w:rPr>
          <w:b/>
          <w:color w:val="000000"/>
          <w:lang w:val="mk-MK"/>
        </w:rPr>
        <w:t>VII. НАЧИН НА РАБОТА</w:t>
      </w:r>
    </w:p>
    <w:p>
      <w:pPr>
        <w:pStyle w:val="Normal"/>
        <w:rPr>
          <w:rFonts w:ascii="Calibri;Arial" w:hAnsi="Calibri;Arial" w:cs="Calibri;Arial"/>
          <w:b/>
          <w:b/>
          <w:color w:val="000000"/>
          <w:lang w:val="mk-MK"/>
        </w:rPr>
      </w:pPr>
      <w:r>
        <w:rPr>
          <w:rFonts w:cs="Calibri;Arial" w:ascii="Calibri;Arial" w:hAnsi="Calibri;Arial"/>
          <w:b/>
          <w:color w:val="000000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Член 17</w:t>
      </w:r>
    </w:p>
    <w:p>
      <w:pPr>
        <w:pStyle w:val="Normal"/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mk-MK"/>
        </w:rPr>
        <w:t>УОМО ,,Панче Пешев,,-Куманово) изготвува програма за работа, која опфаќа период од една учебна година.</w:t>
      </w:r>
    </w:p>
    <w:p>
      <w:pPr>
        <w:pStyle w:val="Normal"/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ограмата за работа ги опфаќа следниве подрачј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. Лична карта на училишт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 Мисија и визија  на училишт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4. Веќе научено / стекнати зна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5. Подрачја на про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6. Акциски план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7. План за евалуација на акциските план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8. Календар за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9. Наст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0. Оценување, следење и вреднува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1. Воннаставни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2. Подршка на учени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3. Грижа за здравј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4. Училишна клима и односи во училишт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5. Професионален развој  на наставен кад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6. Вклученост на семејствата во училишт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17. Комуникација со јавност и промоција на училишт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ограмата за работа особено содрж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Работи и задачи од делокругот на училиштет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Рокови за извршување на одделните работи и задач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лан за потребните средства за извршува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>Програмата за работа на училиштето ја донесува директор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  <w:t>VIII. ПРЕОДНИ И ЗАВРШНИ ОДРЕДБИ</w:t>
      </w:r>
    </w:p>
    <w:p>
      <w:pPr>
        <w:pStyle w:val="Normal"/>
        <w:rPr>
          <w:rFonts w:ascii="Calibri;Arial" w:hAnsi="Calibri;Arial" w:cs="Calibri;Arial"/>
          <w:b/>
          <w:b/>
          <w:color w:val="000000"/>
          <w:lang w:val="mk-MK"/>
        </w:rPr>
      </w:pPr>
      <w:r>
        <w:rPr>
          <w:rFonts w:cs="Calibri;Arial" w:ascii="Calibri;Arial" w:hAnsi="Calibri;Arial"/>
          <w:b/>
          <w:color w:val="000000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Член </w:t>
      </w:r>
      <w:r>
        <w:rPr>
          <w:b/>
          <w:bCs/>
          <w:lang w:val="ru-RU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ој Правилник влегува во сила со денот на донесувањето, а ќе се применува по добиена согласност од  Министерство за информатичко општество и администраци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Член </w:t>
      </w:r>
      <w:r>
        <w:rPr>
          <w:b/>
          <w:bCs/>
          <w:lang w:val="ru-RU"/>
        </w:rPr>
        <w:t>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mk-MK"/>
        </w:rPr>
        <w:t xml:space="preserve">Правилник ќе се објави на  на Огласна табла н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mk-MK"/>
        </w:rPr>
        <w:t>УОМО ,,Панче Пешев,,-Куманово).</w:t>
      </w:r>
    </w:p>
    <w:p>
      <w:pPr>
        <w:pStyle w:val="Normal"/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left" w:pos="1985" w:leader="none"/>
          <w:tab w:val="left" w:pos="6946" w:leader="none"/>
        </w:tabs>
        <w:spacing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ој </w:t>
      </w:r>
      <w:r>
        <w:rPr>
          <w:rFonts w:cs="Times New Roman" w:ascii="Times New Roman" w:hAnsi="Times New Roman"/>
          <w:u w:val="single"/>
          <w:lang w:val="mk-MK"/>
        </w:rPr>
        <w:t xml:space="preserve">   01 – 21/3</w:t>
      </w:r>
      <w:r>
        <w:rPr>
          <w:rFonts w:cs="Times New Roman" w:ascii="Times New Roman" w:hAnsi="Times New Roman"/>
          <w:lang w:val="mk-MK"/>
        </w:rPr>
        <w:tab/>
        <w:tab/>
        <w:t>ДИРЕКТОР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before="0" w:after="0"/>
        <w:rPr>
          <w:rFonts w:ascii="Times New Roman" w:hAnsi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 xml:space="preserve">      </w:t>
      </w:r>
      <w:r>
        <w:rPr>
          <w:rFonts w:cs="Times New Roman" w:ascii="Times New Roman" w:hAnsi="Times New Roman"/>
          <w:u w:val="single"/>
          <w:lang w:val="mk-MK"/>
        </w:rPr>
        <w:t>27.01.</w:t>
      </w:r>
      <w:r>
        <w:rPr>
          <w:rFonts w:cs="Times New Roman" w:ascii="Times New Roman" w:hAnsi="Times New Roman"/>
          <w:lang w:val="mk-MK"/>
        </w:rPr>
        <w:t xml:space="preserve"> 2015 година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mk-MK"/>
        </w:rPr>
        <w:t xml:space="preserve">            </w:t>
      </w:r>
      <w:r>
        <w:rPr>
          <w:rFonts w:cs="Times New Roman" w:ascii="Times New Roman" w:hAnsi="Times New Roman"/>
          <w:lang w:val="mk-MK"/>
        </w:rPr>
        <w:t xml:space="preserve">Куманово                                                                               м-р Ивана А.Свилар   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mk-MK"/>
        </w:rPr>
        <w:t xml:space="preserve">          </w:t>
      </w:r>
      <w:r>
        <w:rPr>
          <w:rFonts w:cs="Times New Roman" w:ascii="Times New Roman" w:hAnsi="Times New Roman"/>
          <w:lang w:val="mk-MK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StobiSerifCnIt Regula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Pro">
    <w:altName w:val="Times New Roman"/>
    <w:charset w:val="00"/>
    <w:family w:val="moder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CnIt Regular" w:hAnsi="StobiSerifCnIt Regular" w:cs="StobiSerifCnIt Regul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cedonian Tms" w:hAnsi="Macedonian Tms" w:eastAsia="Calibri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obiSerifCnIt Regular;Arial" w:hAnsi="StobiSerifCnIt Regular;Arial" w:cs="StobiSerifCnIt Regular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4:00Z</dcterms:created>
  <dc:creator>User</dc:creator>
  <dc:description/>
  <cp:keywords/>
  <dc:language>en-US</dc:language>
  <cp:lastModifiedBy>Pance Pesev</cp:lastModifiedBy>
  <cp:lastPrinted>2015-10-20T15:42:00Z</cp:lastPrinted>
  <dcterms:modified xsi:type="dcterms:W3CDTF">2015-10-20T13:44:00Z</dcterms:modified>
  <cp:revision>11</cp:revision>
  <dc:subject/>
  <dc:title>Врз основа на член 130 став 1 алинеја 2 од Законот за основно образование („Службен весник на Република Македонија“ број 103/08, 33/10, 116/10, 156/10,18/11, 42/11, 51/11, 6/12, 100/12, 24/13, 41/14, 116/14 и 135/14) член 17 став 7 од Законот за вработен</dc:title>
</cp:coreProperties>
</file>