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УОМО </w:t>
      </w:r>
      <w:r>
        <w:rPr>
          <w:b/>
          <w:bCs/>
          <w:sz w:val="36"/>
          <w:szCs w:val="36"/>
          <w:lang w:val="ru-RU"/>
        </w:rPr>
        <w:t>“</w:t>
      </w:r>
      <w:r>
        <w:rPr>
          <w:b/>
          <w:bCs/>
          <w:sz w:val="36"/>
          <w:szCs w:val="36"/>
        </w:rPr>
        <w:t>Панче Пешев</w:t>
      </w:r>
      <w:r>
        <w:rPr>
          <w:b/>
          <w:bCs/>
          <w:sz w:val="36"/>
          <w:szCs w:val="36"/>
          <w:lang w:val="ru-RU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36"/>
          <w:szCs w:val="36"/>
        </w:rPr>
        <w:t>К У М А Н О В 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023235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571" b="2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97200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691" b="3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А ЗА РАЗВОЈ НА УЧИЛИШТЕТ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ПЕРИОДОТ 20</w:t>
      </w:r>
      <w:r>
        <w:rPr>
          <w:b/>
          <w:bCs/>
          <w:sz w:val="32"/>
          <w:szCs w:val="32"/>
          <w:lang w:val="en-US"/>
        </w:rPr>
        <w:t>22</w:t>
      </w:r>
      <w:r>
        <w:rPr>
          <w:b/>
          <w:bCs/>
          <w:sz w:val="32"/>
          <w:szCs w:val="32"/>
        </w:rPr>
        <w:t>/20</w:t>
      </w: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КУМАНОВО 20</w:t>
      </w:r>
      <w:r>
        <w:rPr>
          <w:b/>
          <w:bCs/>
          <w:sz w:val="32"/>
          <w:szCs w:val="32"/>
          <w:lang w:val="en-US"/>
        </w:rPr>
        <w:t>2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држина на Развојниот план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Лична карта</w:t>
      </w:r>
      <w:r>
        <w:rPr>
          <w:rFonts w:cs="Times New Roman" w:ascii="Times New Roman" w:hAnsi="Times New Roman"/>
          <w:b w:val="false"/>
          <w:lang w:val="en-US"/>
        </w:rPr>
        <w:t xml:space="preserve"> - - - - - - - - - - - - - - - - - - - - - - - - - - - - - - - - - - - - - - - - - - - - - - - - - - - - - - - - - - - - - - - - - - - - - - - - - - - - - - - - 3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и со кои располага училиштето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- - - - - - -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- - - - - - - -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- - - - - - - - - - - - - - -  </w:t>
      </w:r>
      <w:r>
        <w:rPr>
          <w:rFonts w:cs="Times New Roman" w:ascii="Times New Roman" w:hAnsi="Times New Roman"/>
        </w:rPr>
        <w:t>5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ор     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лед на опременоста на училиштето со наставни и технички помагала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и со кои располага окружувањето</w:t>
      </w:r>
    </w:p>
    <w:p>
      <w:pPr>
        <w:pStyle w:val="Heading3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Мисија на училиштето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- - - - - - - - - - - - - - - - - - - - - - - - - - - - - </w:t>
      </w:r>
      <w:r>
        <w:rPr>
          <w:rFonts w:cs="Times New Roman" w:ascii="Times New Roman" w:hAnsi="Times New Roman"/>
          <w:b w:val="false"/>
          <w:bCs w:val="false"/>
        </w:rPr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јава</w:t>
      </w:r>
      <w:r>
        <w:rPr>
          <w:lang w:val="en-US"/>
        </w:rPr>
        <w:t xml:space="preserve"> </w:t>
      </w:r>
      <w:r>
        <w:rPr/>
        <w:t>мисиј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о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ани</w:t>
      </w:r>
    </w:p>
    <w:p>
      <w:pPr>
        <w:pStyle w:val="Heading3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</w:rPr>
        <w:t>Визија на училиштето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- - - - - - - - - - - - - - - - - - - - - -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- - - - -  8</w:t>
      </w:r>
    </w:p>
    <w:p>
      <w:pPr>
        <w:pStyle w:val="Header"/>
        <w:numPr>
          <w:ilvl w:val="0"/>
          <w:numId w:val="46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а за визија</w:t>
      </w:r>
    </w:p>
    <w:p>
      <w:pPr>
        <w:pStyle w:val="Header"/>
        <w:tabs>
          <w:tab w:val="clear" w:pos="4153"/>
          <w:tab w:val="clear" w:pos="8306"/>
        </w:tabs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Правци на развој на училиштето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- - - - - - - - - - - - - - - - - - - - - - - -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- - - - - - - - - - 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3"/>
        <w:numPr>
          <w:ilvl w:val="0"/>
          <w:numId w:val="19"/>
        </w:numPr>
        <w:ind w:left="780" w:right="-291" w:hanging="18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</w:rPr>
        <w:t xml:space="preserve">Утврдување на подрачја на промени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- - - - - - - - - - - - - - - - 10</w:t>
      </w:r>
    </w:p>
    <w:p>
      <w:pPr>
        <w:pStyle w:val="Normal"/>
        <w:ind w:firstLine="720"/>
        <w:jc w:val="both"/>
        <w:rPr/>
      </w:pPr>
      <w:r>
        <w:rPr/>
        <w:t>приоритетни подрачја и потреби за промени</w:t>
      </w:r>
    </w:p>
    <w:p>
      <w:pPr>
        <w:pStyle w:val="Heading3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Развојни цели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- - - - - - - - - - - - - - - - - - - - -  11</w:t>
      </w:r>
    </w:p>
    <w:p>
      <w:pPr>
        <w:pStyle w:val="Normal"/>
        <w:ind w:firstLine="720"/>
        <w:jc w:val="both"/>
        <w:rPr/>
      </w:pPr>
      <w:r>
        <w:rPr/>
        <w:t>План за реализација на целите по учебни години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- - - - - - - - - - - - - - - - - - - - </w:t>
      </w:r>
      <w:r>
        <w:rPr/>
        <w:t>12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актори кои го забавуваат реализирањето на целите и стратегии за нивното надминува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- - - - - - - - - - - - - - - - - - - - - - - -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ru-RU"/>
        </w:rPr>
        <w:t>4</w:t>
      </w:r>
    </w:p>
    <w:p>
      <w:pPr>
        <w:pStyle w:val="Heading3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на реализација на  задачите  и активност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- - - - - - - - - - - - - - - - - - </w:t>
      </w:r>
      <w:r>
        <w:rPr>
          <w:rFonts w:cs="Times New Roman" w:ascii="Times New Roman" w:hAnsi="Times New Roman"/>
          <w:b w:val="false"/>
          <w:bCs w:val="false"/>
        </w:rPr>
        <w:t>15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 реализација  цел,  задачите и активностите по учебни години</w:t>
      </w:r>
    </w:p>
    <w:p>
      <w:pPr>
        <w:pStyle w:val="Heading3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 евалуациј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- - - - - - - - - - - - - - - - - - - - - - - - - </w:t>
      </w:r>
      <w:r>
        <w:rPr>
          <w:rFonts w:cs="Times New Roman" w:ascii="Times New Roman" w:hAnsi="Times New Roman"/>
          <w:b w:val="false"/>
          <w:bCs w:val="false"/>
        </w:rPr>
        <w:t>47</w:t>
      </w:r>
    </w:p>
    <w:p>
      <w:pPr>
        <w:pStyle w:val="Heading3"/>
        <w:numPr>
          <w:ilvl w:val="0"/>
          <w:numId w:val="4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рачје на  промени</w:t>
      </w:r>
    </w:p>
    <w:p>
      <w:pPr>
        <w:pStyle w:val="Heading3"/>
        <w:numPr>
          <w:ilvl w:val="0"/>
          <w:numId w:val="4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Цел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адача (содржина на задачата 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Активност (содржина на активност)</w:t>
      </w:r>
    </w:p>
    <w:p>
      <w:pPr>
        <w:pStyle w:val="Normal"/>
        <w:numPr>
          <w:ilvl w:val="0"/>
          <w:numId w:val="47"/>
        </w:numPr>
        <w:rPr/>
      </w:pPr>
      <w:r>
        <w:rPr/>
        <w:t>Време на реализација</w:t>
      </w:r>
    </w:p>
    <w:p>
      <w:pPr>
        <w:pStyle w:val="Normal"/>
        <w:numPr>
          <w:ilvl w:val="0"/>
          <w:numId w:val="47"/>
        </w:numPr>
        <w:rPr/>
      </w:pPr>
      <w:r>
        <w:rPr/>
        <w:t>Носител</w:t>
      </w:r>
    </w:p>
    <w:p>
      <w:pPr>
        <w:pStyle w:val="Normal"/>
        <w:numPr>
          <w:ilvl w:val="0"/>
          <w:numId w:val="47"/>
        </w:numPr>
        <w:rPr/>
      </w:pPr>
      <w:r>
        <w:rPr/>
        <w:t>Критериум на успех - вреднување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 . Лична карт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ТОА СМЕ 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(вовед)</w:t>
      </w:r>
    </w:p>
    <w:p>
      <w:pPr>
        <w:pStyle w:val="Normal"/>
        <w:spacing w:before="0" w:after="120"/>
        <w:ind w:firstLine="851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УОМО </w:t>
      </w:r>
      <w:r>
        <w:rPr>
          <w:lang w:val="ru-RU"/>
        </w:rPr>
        <w:t>“</w:t>
      </w:r>
      <w:r>
        <w:rPr/>
        <w:t>Панче Пешев</w:t>
      </w:r>
      <w:r>
        <w:rPr>
          <w:lang w:val="ru-RU"/>
        </w:rPr>
        <w:t>”</w:t>
      </w:r>
      <w:r>
        <w:rPr/>
        <w:t xml:space="preserve"> – Куманово е формирано во 1946 година. Се наоѓа во централното градско подрачје на улица Братство единство, број 1. Неговата изградба е поврзана со потребата на општината за опфаќаање на сите ученици кои гравитираат во оваа општина позната по својата повеќенационална структура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/>
        <w:t>Од 1979 година училиштето работи во сопствен објект лоциран во центарот на градот, со вкупна површина од 780 м</w:t>
      </w:r>
      <w:r>
        <w:rPr>
          <w:vertAlign w:val="superscript"/>
        </w:rPr>
        <w:t>2</w:t>
      </w:r>
      <w:r>
        <w:rPr/>
        <w:t>. Наставата во училиштето се изведува на македонски</w:t>
      </w:r>
      <w:r>
        <w:rPr>
          <w:lang w:val="ru-RU"/>
        </w:rPr>
        <w:t xml:space="preserve"> </w:t>
      </w:r>
      <w:r>
        <w:rPr/>
        <w:t>и албански јазик. Од националната структура на учениците доминира македонската популација, потоа албанската и српската, додека турската и ромската популација е застапена во помал број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ru-RU"/>
        </w:rPr>
        <w:t xml:space="preserve">  </w:t>
      </w:r>
      <w:r>
        <w:rPr/>
        <w:t>tel./факс 0</w:t>
      </w:r>
      <w:r>
        <w:rPr>
          <w:lang w:val="en-US"/>
        </w:rPr>
        <w:t>31</w:t>
      </w:r>
      <w:r>
        <w:rPr/>
        <w:t>/</w:t>
      </w:r>
      <w:r>
        <w:rPr>
          <w:lang w:val="en-US"/>
        </w:rPr>
        <w:t xml:space="preserve"> 416-560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e-mail </w:t>
      </w:r>
      <w:r>
        <w:rPr>
          <w:rFonts w:cs="Macedonian Tms" w:ascii="Macedonian Tms" w:hAnsi="Macedonian Tms"/>
          <w:lang w:val="en-US"/>
        </w:rPr>
        <w:t xml:space="preserve">/ </w:t>
      </w:r>
      <w:hyperlink r:id="rId4">
        <w:r>
          <w:rPr>
            <w:rStyle w:val="InternetLink"/>
            <w:lang w:val="en-US"/>
          </w:rPr>
          <w:t>uomopancepesev@yahoo.com</w:t>
        </w:r>
      </w:hyperlink>
    </w:p>
    <w:p>
      <w:pPr>
        <w:pStyle w:val="Normal"/>
        <w:spacing w:before="0" w:after="120"/>
        <w:ind w:firstLine="720"/>
        <w:rPr/>
      </w:pPr>
      <w:r>
        <w:rPr/>
        <w:t xml:space="preserve">УОМО </w:t>
      </w:r>
      <w:r>
        <w:rPr>
          <w:lang w:val="ru-RU"/>
        </w:rPr>
        <w:t>“</w:t>
      </w:r>
      <w:r>
        <w:rPr/>
        <w:t>Панче Пешев</w:t>
      </w:r>
      <w:r>
        <w:rPr>
          <w:lang w:val="ru-RU"/>
        </w:rPr>
        <w:t>”</w:t>
      </w:r>
      <w:r>
        <w:rPr/>
        <w:t xml:space="preserve"> – Куманово</w:t>
      </w:r>
      <w:r>
        <w:rPr>
          <w:lang w:val="ru-RU"/>
        </w:rPr>
        <w:t xml:space="preserve">, </w:t>
      </w:r>
      <w:r>
        <w:rPr/>
        <w:t>како музичко училиште е основано со одлука на Собранието на Општина Куманово од 1947 година. Во судскиот регистар на окружен стопански суд – Скопје е заведено под број ФИ.213973, од 04.01.1974 годин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Дејноста на училиштето е верифицирана со решение бр. 10-334 од 15.02.1996 година издадено од страна на Министерството за образование и физичка култура.</w:t>
      </w:r>
    </w:p>
    <w:p>
      <w:pPr>
        <w:pStyle w:val="Normal"/>
        <w:spacing w:before="0" w:after="120"/>
        <w:jc w:val="both"/>
        <w:rPr/>
      </w:pPr>
      <w:r>
        <w:rPr/>
        <w:tab/>
        <w:t>Училиштето има својство на правно лице, стекнато со уписот во Централен регистар на РМ.</w:t>
      </w:r>
    </w:p>
    <w:p>
      <w:pPr>
        <w:pStyle w:val="Normal"/>
        <w:spacing w:before="0" w:after="120"/>
        <w:ind w:left="360" w:hanging="0"/>
        <w:jc w:val="both"/>
        <w:rPr>
          <w:lang w:val="en-US"/>
        </w:rPr>
      </w:pPr>
      <w:r>
        <w:rPr/>
        <w:tab/>
        <w:t>Основна дејност</w:t>
      </w:r>
      <w:r>
        <w:rPr>
          <w:lang w:val="en-US"/>
        </w:rPr>
        <w:t>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lang w:val="ru-RU"/>
        </w:rPr>
      </w:pPr>
      <w:r>
        <w:rPr/>
        <w:t>Дополнително музичко образование на деца до 15 годишна возраст.</w:t>
      </w:r>
    </w:p>
    <w:p>
      <w:pPr>
        <w:pStyle w:val="Normal"/>
        <w:spacing w:before="0" w:after="120"/>
        <w:ind w:firstLine="720"/>
        <w:jc w:val="both"/>
        <w:rPr/>
      </w:pPr>
      <w:r>
        <w:rPr/>
        <w:t>Во почетокот од формирањето на училиштето работело со 3 паралелки од вкупно 90 ученици и тројца наставници и тоа</w:t>
      </w:r>
      <w:r>
        <w:rPr>
          <w:lang w:val="ru-RU"/>
        </w:rPr>
        <w:t>:</w:t>
      </w:r>
      <w:r>
        <w:rPr/>
        <w:t xml:space="preserve"> наставник по пијано, учител по виолина и учител по лимено-дувачки инструменти. Наставата се изведувала во повеќе објекти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ab/>
        <w:t>Денес во склопот на училиштето работат осум одддели</w:t>
      </w:r>
      <w:r>
        <w:rPr>
          <w:lang w:val="ru-RU"/>
        </w:rPr>
        <w:t>:</w:t>
      </w:r>
      <w:r>
        <w:rPr/>
        <w:t xml:space="preserve"> пијано, виолина, хармоника, кларинет, труба, пеење и гитара.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еон на опфат на УОМО </w:t>
      </w:r>
      <w:r>
        <w:rPr>
          <w:b/>
          <w:i/>
          <w:lang w:val="ru-RU"/>
        </w:rPr>
        <w:t>“</w:t>
      </w:r>
      <w:r>
        <w:rPr>
          <w:b/>
          <w:i/>
        </w:rPr>
        <w:t>Панче Пешев</w:t>
      </w:r>
      <w:r>
        <w:rPr>
          <w:b/>
          <w:i/>
          <w:lang w:val="ru-RU"/>
        </w:rPr>
        <w:t>”</w:t>
      </w:r>
      <w:r>
        <w:rPr>
          <w:b/>
          <w:i/>
        </w:rPr>
        <w:t xml:space="preserve"> – Куманово</w:t>
      </w:r>
    </w:p>
    <w:p>
      <w:pPr>
        <w:pStyle w:val="Normal"/>
        <w:spacing w:before="0" w:after="120"/>
        <w:ind w:firstLine="720"/>
        <w:rPr/>
      </w:pPr>
      <w:r>
        <w:rPr/>
        <w:t xml:space="preserve">Во УОМО </w:t>
      </w:r>
      <w:r>
        <w:rPr>
          <w:lang w:val="ru-RU"/>
        </w:rPr>
        <w:t>“</w:t>
      </w:r>
      <w:r>
        <w:rPr/>
        <w:t>Панче Пешев</w:t>
      </w:r>
      <w:r>
        <w:rPr>
          <w:lang w:val="ru-RU"/>
        </w:rPr>
        <w:t>”</w:t>
      </w:r>
      <w:r>
        <w:rPr/>
        <w:t xml:space="preserve"> – Куманово се школуваат ученици од целата општина, приградските населби, но и од соседните општини кои граничат со општината Куманово (Липково и др.)</w:t>
      </w:r>
    </w:p>
    <w:p>
      <w:pPr>
        <w:pStyle w:val="Normal"/>
        <w:spacing w:before="0" w:after="120"/>
        <w:ind w:firstLine="720"/>
        <w:jc w:val="both"/>
        <w:rPr/>
      </w:pPr>
      <w:r>
        <w:rPr/>
        <w:t>Во училиштето голем број на ученици се здобиле со основно музич</w:t>
      </w:r>
      <w:r>
        <w:rPr>
          <w:lang w:val="en-US"/>
        </w:rPr>
        <w:t>ko</w:t>
      </w:r>
      <w:r>
        <w:rPr/>
        <w:t xml:space="preserve"> образование. Некои од нив професионално се определиле за музичката уметност како диригенти, солисти, професори и репродуктивни уметности и даваат огромен придонес во функционирањето на културниот и образовниот систем во Р. Македонија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Училиштето има добиено голем број награди, признанија и пофалници за својата педагошка дејност. Истовремено, училиштето е носител на големиот дел од актуелните музички манифестации и како такво активен учесник во културното живеење на градот Куманово.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и со кои располага училиштето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дровски потенцијал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а на вработените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>
          <w:trHeight w:val="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тавен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вршит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ј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о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ри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рачки инструм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мо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феж и теор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ењ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Heading4"/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4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Р СО КОЈ РАСПОЛАГА УЧИЛИШТЕ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 с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лниц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ар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ј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ирн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нитарен јазо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лед на опременоста на училиштето со наставни и технички помаг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>
          <w:trHeight w:val="4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ЧКИ ИНСТРУМ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нцертен клав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ја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р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ј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м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флеј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б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97"/>
      </w:tblGrid>
      <w:tr>
        <w:trPr>
          <w:trHeight w:val="52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ичка опр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јуте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мпа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о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ички сист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-касетоф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и со кои располага окружувањ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зичко окружување и установи во близина на училиште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11 Октомври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Ј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равствен дом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ски музеј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 градинка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нгел Шајче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8"/>
          <w:szCs w:val="28"/>
        </w:rPr>
        <w:t xml:space="preserve">II  </w:t>
      </w:r>
      <w:r>
        <w:rPr>
          <w:b/>
          <w:sz w:val="32"/>
          <w:szCs w:val="32"/>
        </w:rPr>
        <w:t>Мисија на училиштет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ab/>
        <w:t xml:space="preserve">Во светот каде знаењето е моќ, а културата и уметноста богатство, </w:t>
      </w:r>
      <w:r>
        <w:rPr>
          <w:b/>
          <w:sz w:val="32"/>
          <w:szCs w:val="32"/>
        </w:rPr>
        <w:t xml:space="preserve">УОМО </w:t>
      </w: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</w:rPr>
        <w:t>Панче Пешев</w:t>
      </w:r>
      <w:r>
        <w:rPr>
          <w:b/>
          <w:sz w:val="32"/>
          <w:szCs w:val="32"/>
          <w:lang w:val="ru-RU"/>
        </w:rPr>
        <w:t>”</w:t>
      </w:r>
      <w:r>
        <w:rPr>
          <w:b/>
          <w:sz w:val="32"/>
          <w:szCs w:val="32"/>
        </w:rPr>
        <w:t xml:space="preserve"> – Куманово</w:t>
      </w:r>
      <w:r>
        <w:rPr>
          <w:sz w:val="32"/>
          <w:szCs w:val="32"/>
        </w:rPr>
        <w:t xml:space="preserve"> со голем успех ја извршува својата мисија</w:t>
      </w:r>
      <w:r>
        <w:rPr>
          <w:sz w:val="32"/>
          <w:szCs w:val="32"/>
          <w:lang w:val="ru-RU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адник на млади таленти</w:t>
      </w:r>
      <w:r>
        <w:rPr>
          <w:b/>
          <w:sz w:val="32"/>
          <w:szCs w:val="32"/>
          <w:lang w:val="ru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и оспособува младите таленти за понатамошно напредување и образова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манентно ги создава условите за презентација на усвоените технички и естетски вредности на концертно натпреварувачките сцени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sz w:val="28"/>
          <w:szCs w:val="28"/>
        </w:rPr>
        <w:t>Соработува со асоцијации на музички педагози со цел да обезбеди услови младите таленти да го достигнат својот максимален потенција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T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т до успехот</w:t>
      </w:r>
      <w:r>
        <w:rPr>
          <w:b/>
          <w:sz w:val="28"/>
          <w:szCs w:val="28"/>
          <w:lang w:val="en-US"/>
        </w:rPr>
        <w:t xml:space="preserve">: 1% </w:t>
      </w:r>
      <w:r>
        <w:rPr>
          <w:b/>
          <w:sz w:val="28"/>
          <w:szCs w:val="28"/>
        </w:rPr>
        <w:t>талент</w:t>
      </w:r>
      <w:r>
        <w:rPr>
          <w:b/>
          <w:sz w:val="28"/>
          <w:szCs w:val="28"/>
          <w:lang w:val="en-US"/>
        </w:rPr>
        <w:t xml:space="preserve">, 99% </w:t>
      </w:r>
      <w:r>
        <w:rPr>
          <w:b/>
          <w:sz w:val="28"/>
          <w:szCs w:val="28"/>
        </w:rPr>
        <w:t>работа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мислувај, твори, создавај, вежбај и усоврши го музичкиот инструмен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А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ката нема границ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њето е моќ, уметноста богат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 Визија на училиштет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зија на </w:t>
      </w:r>
      <w:r>
        <w:rPr>
          <w:b/>
          <w:sz w:val="32"/>
          <w:szCs w:val="32"/>
        </w:rPr>
        <w:t xml:space="preserve">УОМО </w:t>
      </w: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</w:rPr>
        <w:t>Панче Пешев</w:t>
      </w:r>
      <w:r>
        <w:rPr>
          <w:b/>
          <w:sz w:val="32"/>
          <w:szCs w:val="32"/>
          <w:lang w:val="ru-RU"/>
        </w:rPr>
        <w:t>”</w:t>
      </w:r>
      <w:r>
        <w:rPr>
          <w:b/>
          <w:sz w:val="32"/>
          <w:szCs w:val="32"/>
        </w:rPr>
        <w:t xml:space="preserve"> – Куман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 да ги подготвува учениците на најдобар можен начин за натамошно вклучување во повисоките инстанци на образованиет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зија на </w:t>
      </w:r>
      <w:r>
        <w:rPr>
          <w:b/>
          <w:sz w:val="32"/>
          <w:szCs w:val="32"/>
        </w:rPr>
        <w:t xml:space="preserve">УОМО </w:t>
      </w: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</w:rPr>
        <w:t>Панче Пешев</w:t>
      </w:r>
      <w:r>
        <w:rPr>
          <w:b/>
          <w:sz w:val="32"/>
          <w:szCs w:val="32"/>
          <w:lang w:val="ru-RU"/>
        </w:rPr>
        <w:t>”</w:t>
      </w:r>
      <w:r>
        <w:rPr>
          <w:b/>
          <w:sz w:val="32"/>
          <w:szCs w:val="32"/>
        </w:rPr>
        <w:t xml:space="preserve"> – Куманово</w:t>
      </w:r>
      <w:r>
        <w:rPr>
          <w:sz w:val="28"/>
          <w:szCs w:val="28"/>
        </w:rPr>
        <w:t xml:space="preserve"> е и самото да прерасне во повисока образовна институциј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д општинско основно училиште во Државно средно училишт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 ја оствари својата визија нашето училишт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>Ќе работи кон континуирано подобрување на наставата, а со тоа и на зголемување на задоволството на учениците и вработенит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>Перманентно ќе го усовршува наставниот кадар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>Ќе ја промовира важноста на професионализмо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Развоен тим</w:t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 креирањето на развојниот план на училиштето работеа две комисии 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за развојно планирање 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 самоевалуациј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исија за развојно планирање: Сандра Зојчевска, Гоце Стојановски, Јасминка Наскова, Марко Митковс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ија за самоевалуација: Милена А. Гиевска, Сандра Зојчевска, Марко Митковски, Јасминка Наскова</w:t>
      </w:r>
      <w:r>
        <w:rPr>
          <w:sz w:val="28"/>
          <w:szCs w:val="28"/>
          <w:lang w:val="ru-RU"/>
        </w:rPr>
        <w:t>, Сања Тасе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ци на развој на училиште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леди графикон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szCs w:val="28"/>
        </w:rPr>
        <w:drawing>
          <wp:inline distT="0" distB="0" distL="0" distR="0">
            <wp:extent cx="8867140" cy="545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85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80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567055</wp:posOffset>
                </wp:positionV>
                <wp:extent cx="2990850" cy="5905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Прераснување на училиштето во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Државно средно училиш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4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Прераснување на училиштето во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Државно средно учил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2575</wp:posOffset>
                </wp:positionH>
                <wp:positionV relativeFrom="paragraph">
                  <wp:posOffset>1590675</wp:posOffset>
                </wp:positionV>
                <wp:extent cx="2305050" cy="4762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дршка од локалната самоу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25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дршка од локалната самоу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2162175</wp:posOffset>
                </wp:positionV>
                <wp:extent cx="2076450" cy="5905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работка со други музички училишта од држав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7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работка со други музички училишта од држа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975</wp:posOffset>
                </wp:positionH>
                <wp:positionV relativeFrom="paragraph">
                  <wp:posOffset>2847975</wp:posOffset>
                </wp:positionV>
                <wp:extent cx="2190750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роведување на анкети по основните училиш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24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проведување на анкети по основните училиш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0775</wp:posOffset>
                </wp:positionH>
                <wp:positionV relativeFrom="paragraph">
                  <wp:posOffset>3419475</wp:posOffset>
                </wp:positionV>
                <wp:extent cx="2076450" cy="476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аботка со ученичкиот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6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аботка со ученичкиот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2162175</wp:posOffset>
                </wp:positionV>
                <wp:extent cx="26479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работка на елаборат за нашата кадровска компетент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70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работка на елаборат за нашата кадровска компетент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275</wp:posOffset>
                </wp:positionH>
                <wp:positionV relativeFrom="paragraph">
                  <wp:posOffset>1590675</wp:posOffset>
                </wp:positionV>
                <wp:extent cx="19621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ес на учениците за овој тип училиш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ес на учениците за овој тип учил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3419475</wp:posOffset>
                </wp:positionV>
                <wp:extent cx="20764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ламна кампања за уп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69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кламна кампања за уп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4333875</wp:posOffset>
                </wp:positionV>
                <wp:extent cx="1504950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ределување на тимови кои ќе работат на зададените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34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ределување на тимови кои ќе работат на зададените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4448175</wp:posOffset>
                </wp:positionV>
                <wp:extent cx="20764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дровско и просторно доекипирањ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5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дровско и просторно доекипир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8275</wp:posOffset>
                </wp:positionH>
                <wp:positionV relativeFrom="paragraph">
                  <wp:posOffset>4219575</wp:posOffset>
                </wp:positionV>
                <wp:extent cx="1619250" cy="6515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збедување на финансиск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.3pt;mso-wrap-distance-left:9.05pt;mso-wrap-distance-right:9.05pt;mso-wrap-distance-top:0pt;mso-wrap-distance-bottom:0pt;margin-top:332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езбедување на финансиск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8275</wp:posOffset>
                </wp:positionH>
                <wp:positionV relativeFrom="paragraph">
                  <wp:posOffset>4905375</wp:posOffset>
                </wp:positionV>
                <wp:extent cx="16192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ис на прва генерација на учениц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86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ис на прва генерација на учени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109855</wp:posOffset>
                </wp:positionV>
                <wp:extent cx="3219450" cy="2857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  Р   И   О   Р   И   Т   Е   Т   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2.5pt;mso-wrap-distance-left:9.05pt;mso-wrap-distance-right:9.05pt;mso-wrap-distance-top:0pt;mso-wrap-distance-bottom:0pt;margin-top:8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  Р   И   О   Р   И   Т   Е   Т  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2275</wp:posOffset>
                </wp:positionH>
                <wp:positionV relativeFrom="paragraph">
                  <wp:posOffset>1593215</wp:posOffset>
                </wp:positionV>
                <wp:extent cx="2305050" cy="4737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бивање на СОГЛАСНОСТ од М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3pt;mso-wrap-distance-left:9.05pt;mso-wrap-distance-right:9.05pt;mso-wrap-distance-top:0pt;mso-wrap-distance-bottom:0pt;margin-top:12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бивање на СОГЛАСНОСТ од 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2847975</wp:posOffset>
                </wp:positionV>
                <wp:extent cx="2762250" cy="4762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аботка со родители на потенцијални учениц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2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аботка со родители на потенцијални учени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</w:t>
      </w:r>
      <w:r>
        <w:rPr/>
        <w:t>Приоритет</w:t>
      </w:r>
      <w:r>
        <w:rPr>
          <w:lang w:val="ru-RU"/>
        </w:rPr>
        <w:t xml:space="preserve"> </w:t>
      </w:r>
      <w:r>
        <w:rPr>
          <w:b/>
          <w:lang w:val="en-US"/>
        </w:rPr>
        <w:t>IV</w:t>
      </w:r>
    </w:p>
    <w:p>
      <w:pPr>
        <w:pStyle w:val="Normal"/>
        <w:ind w:left="720"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Утврдување на подрачја на проме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рт од анализи, слаби и јаки страни, кон што се фокусира училиштето и ги определува</w:t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>Приоритетни подрачја  за промени се состојат во следните образовни групи: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в приоритет: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приоритет: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т приоритет: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рт приоритет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ти приоритет: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рување на квалитетот на наставата преку примена на современи методи на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ување,     планирање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игнување на клима за оптимален развој на младите таленти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олемување на примената на ИКТ во функција на потребите на училиштето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раснување на училиштето во Државно средно училиште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градба на нов училишен простор или доделување на друг простор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в приоритет: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ување на квалитетот на наставата преку примена на современи методи на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ување,     планирање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/>
            </w:pPr>
            <w:r>
              <w:rPr>
                <w:sz w:val="28"/>
                <w:szCs w:val="28"/>
              </w:rPr>
              <w:t>Цел 1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 2: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 3: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ување на потребите во наставата за користење на посовремени методи  на оценување и планирање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едување на придобивките од новите начини на оценување и планирање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ка на наставници за примена на посовремени методи на оценување и планирање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приоритет:   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гнување на клима за оптимален развој на младите тален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/>
            </w:pPr>
            <w:r>
              <w:rPr>
                <w:sz w:val="28"/>
                <w:szCs w:val="28"/>
              </w:rPr>
              <w:t>Цел 1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 2: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 3: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едување на потреба од проширени наставни програми за талентирани учениц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рдување на паралелни наставни програми со проширени активност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рување на нашите програми за талентирани ученици на регионално ниво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Трет приоритет: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лемување на примената на ИКТ во функција на потребите на училиштето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/>
            </w:pPr>
            <w:r>
              <w:rPr>
                <w:sz w:val="28"/>
                <w:szCs w:val="28"/>
              </w:rPr>
              <w:t>Цел 1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 2: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 3: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ција на училиштето и достигнувањата на учениците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огатување на библиотечниотт фонд на училиштето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клучување на учениците во создавањето на училишната клима и култура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 приоритет:   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аснување на училиштето во Државно средно училиш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/>
            </w:pPr>
            <w:r>
              <w:rPr>
                <w:sz w:val="28"/>
                <w:szCs w:val="28"/>
              </w:rPr>
              <w:t>Цел 1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 2: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 3: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енување на иницијатива за формирање на државно средно училиште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ција на училиштето и регрутација на потенцијални ученици во првите 3 генераци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ско доекипирање во согласност со потребите за реализација на средношколските програми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ти приоритет:   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радба на нов училишен простор или доделување на друг простор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/>
            </w:pPr>
            <w:r>
              <w:rPr>
                <w:sz w:val="28"/>
                <w:szCs w:val="28"/>
              </w:rPr>
              <w:t>Цел 1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 2: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 3: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ување на простор или изградба на нов простор кои ќе опфаќаат 2 училници за групна настава и 8 кабинети за индивидуална настава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мување на истите со соодветен инвентар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дување на дворното место на училиште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фирмирање на развојната стратегија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Times New Roman" w:hAnsi="Times New Roman" w:cs="Times New Roman"/>
          <w:sz w:val="36"/>
          <w:szCs w:val="36"/>
          <w:lang w:val="sv-SE"/>
        </w:rPr>
      </w:pPr>
      <w:r>
        <w:rPr>
          <w:rFonts w:cs="Times New Roman" w:ascii="Times New Roman" w:hAnsi="Times New Roman"/>
          <w:sz w:val="36"/>
          <w:szCs w:val="36"/>
        </w:rPr>
        <w:t>ПЛАН ЗА РЕАЛИЗАЦИЈА НА  ЦЕЛИТЕ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965"/>
        <w:gridCol w:w="1441"/>
        <w:gridCol w:w="1441"/>
        <w:gridCol w:w="1442"/>
        <w:gridCol w:w="14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/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/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риоритет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rPr>
                <w:b/>
                <w:b/>
              </w:rPr>
            </w:pPr>
            <w:r>
              <w:rPr>
                <w:b/>
              </w:rPr>
              <w:t>Подобрување на квалитетот на наставата преку примена на современи методи на оценување, планирањ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 1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ru-RU"/>
              </w:rPr>
            </w:pPr>
            <w:r>
              <w:rPr/>
              <w:t>Идентификување на потребите во наставата за користење на посовремени методи  на оценување и планирањ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 2</w:t>
            </w:r>
            <w:r>
              <w:rPr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ru-RU"/>
              </w:rPr>
            </w:pPr>
            <w:r>
              <w:rPr/>
              <w:t>Согледување на придобивките од новите начини на оценување и планирањ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 3</w:t>
            </w:r>
            <w:r>
              <w:rPr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  <w:bCs/>
              </w:rPr>
            </w:pPr>
            <w:r>
              <w:rPr/>
              <w:t>Обука на наставници за примена на посовремени методи на оценување и планирањ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риоритет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lang w:val="ru-RU"/>
              </w:rPr>
            </w:pPr>
            <w:r>
              <w:rPr>
                <w:b/>
              </w:rPr>
              <w:t>Постигнување на клима за оптимален развој на младите тален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 1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ru-RU"/>
              </w:rPr>
            </w:pPr>
            <w:r>
              <w:rPr/>
              <w:t>Согледување на потреба од проширени наставни програми за талентирани учениц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 2</w:t>
            </w:r>
            <w:r>
              <w:rPr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ru-RU"/>
              </w:rPr>
            </w:pPr>
            <w:r>
              <w:rPr/>
              <w:t>Утврдување на паралелни наставни програми со проширени актив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 3</w:t>
            </w:r>
            <w:r>
              <w:rPr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lang w:val="ru-RU"/>
              </w:rPr>
            </w:pPr>
            <w:r>
              <w:rPr/>
              <w:t>Проширување на нашите програми за талентирани ученици на регионално ни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36"/>
                <w:szCs w:val="36"/>
                <w:lang w:val="ru-RU"/>
              </w:rPr>
            </w:pPr>
            <w:r>
              <w:rPr>
                <w:color w:val="FF6600"/>
                <w:sz w:val="36"/>
                <w:szCs w:val="36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приоритет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големување на примената на ИКТ во функција на потребите на училиште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 1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ru-RU"/>
              </w:rPr>
            </w:pPr>
            <w:r>
              <w:rPr/>
              <w:t>Промоција на училиштето и достигнувањата на ученици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 2</w:t>
            </w:r>
            <w:r>
              <w:rPr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ru-RU"/>
              </w:rPr>
            </w:pPr>
            <w:r>
              <w:rPr/>
              <w:t>Збогатување на библиотечниотт фонд на училиште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 3</w:t>
            </w:r>
            <w:r>
              <w:rPr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ктивно вклучување на учениците во создавањето на училишната клима и кул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приоритет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раснување на училиштето во Државно средно училиш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 1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ru-RU"/>
              </w:rPr>
            </w:pPr>
            <w:r>
              <w:rPr/>
              <w:t>Покренување на иницијатива за формирање на државно средно училиш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 2</w:t>
            </w:r>
            <w:r>
              <w:rPr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ru-RU"/>
              </w:rPr>
            </w:pPr>
            <w:r>
              <w:rPr/>
              <w:t>Промоција на училиштето и регрутација на потенцијални ученици во првите 3 ген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 3</w:t>
            </w:r>
            <w:r>
              <w:rPr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rPr>
                <w:b/>
                <w:b/>
              </w:rPr>
            </w:pPr>
            <w:r>
              <w:rPr/>
              <w:t>Кадровско доекипирање во согласност со потребите за реализација на средношколските прогр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приорите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радба на нов училишен простор или доделување на друг прос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val="sv-S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lang w:val="sv-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 1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/>
              <w:t>Доделување на простор или изградба на нов простор кои ќе опфаќаат 2 училници за групна настава и 8 кабинети за индивидуална наст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sv-SE"/>
              </w:rPr>
            </w:pPr>
            <w:r>
              <w:rPr>
                <w:bCs/>
                <w:sz w:val="36"/>
                <w:szCs w:val="36"/>
                <w:lang w:val="sv-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bCs/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 2</w:t>
            </w:r>
            <w:r>
              <w:rPr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ru-RU"/>
              </w:rPr>
            </w:pPr>
            <w:r>
              <w:rPr/>
              <w:t>Опремување на истите со соодветен инвент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 3</w:t>
            </w:r>
            <w:r>
              <w:rPr>
                <w:lang w:val="en-US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едување на дворното место на училиште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8"/>
          <w:szCs w:val="28"/>
        </w:rPr>
        <w:t>ФАКТОРИ КОИ ГО ЗАБАВУВААТ РЕАЛИЗИРАЊЕТО НА ПОСТАВЕНИТЕ ЦЕЛИ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ТРАТЕГИИ ЗА НИВНОТО НАДМИНУВАЊЕ</w:t>
      </w:r>
    </w:p>
    <w:p>
      <w:pPr>
        <w:pStyle w:val="Heading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6664"/>
      </w:tblGrid>
      <w:tr>
        <w:trPr>
          <w:trHeight w:val="576" w:hRule="atLeast"/>
          <w:cantSplit w:val="true"/>
        </w:trPr>
        <w:tc>
          <w:tcPr>
            <w:tcW w:w="1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добрување на квалитетот на наставата преку примена на современи методи на оценување, планирање</w:t>
            </w:r>
          </w:p>
        </w:tc>
      </w:tr>
      <w:tr>
        <w:trPr>
          <w:trHeight w:val="5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Отежнувачки фактори кoи ја забавуваат реализацијата на целит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Стратегии со кои се намалува влијанието на овие фактори</w:t>
            </w:r>
          </w:p>
        </w:tc>
      </w:tr>
      <w:tr>
        <w:trPr>
          <w:trHeight w:val="5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</w:t>
            </w:r>
            <w:r>
              <w:rPr/>
              <w:t>. недостиг на стручни семинари за оценување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2.</w:t>
            </w:r>
            <w:r>
              <w:rPr/>
              <w:t xml:space="preserve"> недостиг од наставна програма за деветолетк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ознавање со проблемот na министерството за образование и Б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и на поддршк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Стратеги за засилување на факторите</w:t>
            </w:r>
          </w:p>
        </w:tc>
      </w:tr>
      <w:tr>
        <w:trPr>
          <w:trHeight w:val="56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окална самоуправа </w:t>
            </w:r>
          </w:p>
          <w:p>
            <w:pPr>
              <w:pStyle w:val="Normal"/>
              <w:rPr/>
            </w:pPr>
            <w:r>
              <w:rPr/>
              <w:t xml:space="preserve">2. родители </w:t>
            </w:r>
          </w:p>
          <w:p>
            <w:pPr>
              <w:pStyle w:val="Normal"/>
              <w:rPr/>
            </w:pPr>
            <w:r>
              <w:rPr/>
              <w:t>3. наставен када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времено информирање за проблемот за негово решавањ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720" w:right="113" w:hanging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стигнување на клима за оптимален развој на младите таленти</w:t>
            </w:r>
          </w:p>
        </w:tc>
      </w:tr>
      <w:tr>
        <w:trPr>
          <w:trHeight w:val="56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Отежнувачки фактори 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s-ES"/>
              </w:rPr>
              <w:t>и ја забавуваа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es-ES"/>
              </w:rPr>
              <w:t xml:space="preserve"> реализацијата на целит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Стратегии со кои се намалува влијанието на овие фактори</w:t>
            </w:r>
          </w:p>
        </w:tc>
      </w:tr>
      <w:tr>
        <w:trPr>
          <w:trHeight w:val="5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мање на доволен простор за работа</w:t>
            </w:r>
          </w:p>
          <w:p>
            <w:pPr>
              <w:pStyle w:val="Normal"/>
              <w:rPr/>
            </w:pPr>
            <w:r>
              <w:rPr/>
              <w:t>2. немање на концепт (на државно ниво) за поддршка на таленти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ано користење на кабинетите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 </w:t>
            </w:r>
            <w:r>
              <w:rPr/>
              <w:t>формирање тимови за изработка на напредни програми</w:t>
            </w:r>
            <w:r>
              <w:rPr>
                <w:lang w:val="sv-SE"/>
              </w:rPr>
              <w:t xml:space="preserve">.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</w:t>
            </w:r>
            <w:r>
              <w:rPr/>
              <w:t>формирање тимови за организирање концерти, семинари, натпревари, ревии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запознавање на МОН и БРО со проблем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и на поддрш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Стратеги за засилување на факторите</w:t>
            </w:r>
          </w:p>
        </w:tc>
      </w:tr>
      <w:tr>
        <w:trPr>
          <w:trHeight w:val="2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Амбициозен наставен када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Родите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БРО, локална самоупра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Вградување на постигнатите педагошки резултати во културното живеење на општината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 </w:t>
            </w:r>
            <w:r>
              <w:rPr/>
              <w:t>Промоција на млади таленти како амбасадори на културата надвор од државата</w:t>
            </w:r>
          </w:p>
        </w:tc>
      </w:tr>
      <w:tr>
        <w:trPr>
          <w:trHeight w:val="576" w:hRule="atLeast"/>
          <w:cantSplit w:val="true"/>
        </w:trPr>
        <w:tc>
          <w:tcPr>
            <w:tcW w:w="1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олемување на примената на ИКТ во функција на потребите на училиштето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мување на библиотечниот фонд во училиштето</w:t>
            </w:r>
          </w:p>
        </w:tc>
      </w:tr>
      <w:tr>
        <w:trPr>
          <w:trHeight w:val="56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Отежнувачки фактори 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s-ES"/>
              </w:rPr>
              <w:t>и ја забавуваа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es-ES"/>
              </w:rPr>
              <w:t xml:space="preserve"> реализацијата на целит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Стратегии со кои се намалува влијанието на овие фактори</w:t>
            </w:r>
          </w:p>
        </w:tc>
      </w:tr>
      <w:tr>
        <w:trPr>
          <w:trHeight w:val="5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/>
              <w:t>мал број на компјутерска опрем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sv-SE"/>
              </w:rPr>
            </w:pPr>
            <w:r>
              <w:rPr/>
              <w:t>мал број на обучени наставниц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sv-SE"/>
              </w:rPr>
            </w:pPr>
            <w:r>
              <w:rPr/>
              <w:t>недоволно согледување на потреба од новите начини на комуникациј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збедување на соодветна опрема </w:t>
            </w:r>
          </w:p>
          <w:p>
            <w:pPr>
              <w:pStyle w:val="Normal"/>
              <w:rPr>
                <w:lang w:val="sv-SE"/>
              </w:rPr>
            </w:pPr>
            <w:r>
              <w:rPr/>
              <w:t>2. обезбедување обука за наставниците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</w:t>
            </w:r>
            <w:r>
              <w:rPr/>
              <w:t>анализа на придобивките од ИКТ</w:t>
            </w:r>
          </w:p>
        </w:tc>
      </w:tr>
      <w:tr>
        <w:trPr>
          <w:trHeight w:val="26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и на поддрш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Стратеги за засилување на факторите</w:t>
            </w:r>
          </w:p>
        </w:tc>
      </w:tr>
      <w:tr>
        <w:trPr>
          <w:trHeight w:val="2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збедување на литература од интернет</w:t>
            </w:r>
          </w:p>
          <w:p>
            <w:pPr>
              <w:pStyle w:val="Normal"/>
              <w:rPr/>
            </w:pPr>
            <w:r>
              <w:rPr/>
              <w:t>2. Афирмација на училиште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Афирмација на нашите учениц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Збогатување на програмската пал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Успешните ученици стануваат познати меѓу своите врсници што претставува додатен мотив за рабо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 xml:space="preserve">Се зголемува интерес за запишување во училиште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ераснување на училиштето во државно средно училиште</w:t>
            </w:r>
          </w:p>
        </w:tc>
      </w:tr>
      <w:tr>
        <w:trPr>
          <w:trHeight w:val="56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Отежнувачки фактори кoи ја забавуваа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es-ES"/>
              </w:rPr>
              <w:t xml:space="preserve"> реализацијата на целит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Стратегии со кои се намалува влијанието на овие фактори</w:t>
            </w:r>
          </w:p>
        </w:tc>
      </w:tr>
      <w:tr>
        <w:trPr>
          <w:trHeight w:val="542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</w:t>
            </w:r>
            <w:r>
              <w:rPr/>
              <w:t>.  Обезбедување согласност од М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  <w:r>
              <w:rPr/>
              <w:t xml:space="preserve"> Изработка на елаборат за нашата компетентност (досегашните бројни успеси на нашите ученици и педагози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  <w:r>
              <w:rPr/>
              <w:t xml:space="preserve"> Сондажа која ќе докаже доволен интерес кај учениците од регионот за ваков тип на училиште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6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и на поддрш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Стратеги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s-ES"/>
              </w:rPr>
              <w:t xml:space="preserve"> за засилување на факторите</w:t>
            </w:r>
          </w:p>
        </w:tc>
      </w:tr>
      <w:tr>
        <w:trPr>
          <w:trHeight w:val="2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окална самоуправа </w:t>
            </w:r>
          </w:p>
          <w:p>
            <w:pPr>
              <w:pStyle w:val="Normal"/>
              <w:rPr/>
            </w:pPr>
            <w:r>
              <w:rPr/>
              <w:t xml:space="preserve">2. родители </w:t>
            </w:r>
          </w:p>
          <w:p>
            <w:pPr>
              <w:pStyle w:val="Normal"/>
              <w:rPr/>
            </w:pPr>
            <w:r>
              <w:rPr/>
              <w:t>3. наставен када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големено и јавно укажување на повеќекратните придобивки од постоењето на средното училиште (за родителите, учениците, наставниците, градот..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numPr>
                <w:ilvl w:val="0"/>
                <w:numId w:val="4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радба на нов училишен простор или доделување на друг простор</w:t>
            </w:r>
          </w:p>
        </w:tc>
      </w:tr>
      <w:tr>
        <w:trPr>
          <w:trHeight w:val="2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Отежнувачките фактори кoи ја забавуваа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es-ES"/>
              </w:rPr>
              <w:t xml:space="preserve"> реализацијата на целит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Стратегии со кои се намалува влијанието на овие фактори</w:t>
            </w:r>
          </w:p>
        </w:tc>
      </w:tr>
      <w:tr>
        <w:trPr>
          <w:trHeight w:val="2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добрување на планот за доградб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бивање на средства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авремено обезбедување на финансиска поддршка од општината и донаторите</w:t>
            </w:r>
          </w:p>
        </w:tc>
      </w:tr>
      <w:tr>
        <w:trPr>
          <w:trHeight w:val="2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и на поддрш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Стратеги за засилување на факторите</w:t>
            </w:r>
          </w:p>
        </w:tc>
      </w:tr>
      <w:tr>
        <w:trPr>
          <w:trHeight w:val="2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es-ES"/>
              </w:rPr>
              <w:t>1</w:t>
            </w:r>
            <w:r>
              <w:rPr/>
              <w:t>. Новиот простор ке биде од полза за учениците и училитето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v-SE"/>
              </w:rPr>
            </w:pPr>
            <w:r>
              <w:rPr/>
              <w:t>1. Континуирано укажување на проблемот од немање на соодветен простор за групна и индивидуална</w:t>
            </w:r>
            <w:r>
              <w:rPr>
                <w:lang w:val="sv-SE"/>
              </w:rPr>
              <w:t xml:space="preserve"> </w:t>
            </w:r>
            <w:r>
              <w:rPr/>
              <w:t>настава</w:t>
            </w:r>
          </w:p>
          <w:p>
            <w:pPr>
              <w:pStyle w:val="Normal"/>
              <w:rPr/>
            </w:pPr>
            <w:r>
              <w:rPr/>
              <w:t xml:space="preserve">2. Обезбедување на проектот </w:t>
            </w:r>
          </w:p>
        </w:tc>
      </w:tr>
    </w:tbl>
    <w:p>
      <w:pPr>
        <w:pStyle w:val="Heading6"/>
        <w:ind w:left="0" w:hanging="0"/>
        <w:jc w:val="left"/>
        <w:rPr>
          <w:rFonts w:ascii="Times New Roman" w:hAnsi="Times New Roman" w:cs="Times New Roman"/>
          <w:color w:val="993366"/>
          <w:lang w:val="en-US"/>
        </w:rPr>
      </w:pPr>
      <w:r>
        <w:rPr>
          <w:rFonts w:cs="Times New Roman" w:ascii="Times New Roman" w:hAnsi="Times New Roman"/>
          <w:color w:val="993366"/>
          <w:lang w:val="en-US"/>
        </w:rPr>
      </w:r>
    </w:p>
    <w:p>
      <w:pPr>
        <w:pStyle w:val="Heading6"/>
        <w:ind w:left="0" w:hanging="0"/>
        <w:rPr>
          <w:rFonts w:ascii="Times New Roman" w:hAnsi="Times New Roman" w:cs="Times New Roman"/>
          <w:color w:val="993366"/>
          <w:lang w:val="en-US"/>
        </w:rPr>
      </w:pPr>
      <w:r>
        <w:rPr>
          <w:rFonts w:cs="Times New Roman" w:ascii="Times New Roman" w:hAnsi="Times New Roman"/>
          <w:color w:val="993366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ЗА РЕАЛИЗАЦИЈА НА ЗАДАЧИТЕ</w:t>
      </w:r>
    </w:p>
    <w:p>
      <w:pPr>
        <w:pStyle w:val="Heading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 2022/2023 год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I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добрување на квалитетот на наставата преку примена на современи методи на оценување, план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ел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ување на потребите во наставата за користење на посовремени методи  на оценување и план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работка на ниво на стручни активи и користење на</w:t>
            </w:r>
            <w:r>
              <w:rPr>
                <w:lang w:val="ru-RU"/>
              </w:rPr>
              <w:t xml:space="preserve"> </w:t>
            </w:r>
            <w:r>
              <w:rPr/>
              <w:t>предлози на секој од н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работи тимски така што ќе се користат сите информации здобиени од тимов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бирање на податоци од наставниц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работи на прибирање на што поголем број на податоци од наставниц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кетни прашалници за учениц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а се спроведат прашалници до сите уче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Цел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ука на наставниците за примена на посовремени методи на оценување и  план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наоѓање на насоодветни обучувач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ажирање на обучувачи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езбедување простор и материјали за обу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а се обезбеди соодветен простор и материј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ување на распоредот за обу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, 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известат сите учесници на обу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Постигнување на клима за оптимален развој на младите тал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Согледување на потреба од проширени наставни програми за талентирани уче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ормирање на т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а се формира тим кој ќе ги дефинира можностите за дополнителен третман на талентирани учени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тврдување на бројот на учениците кои ќе бидат опфатен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а се утврдат критериуми по кој ќе се вклучуваат учениц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ирање на учениците за можноста да бидат вклуч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ојано отворена комисија за вклучување на нови уче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Утврдување на паралелни наставни програми со проширени активно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2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делување на конкретни задачи на учениц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 реализација на задач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митување на концертите на локалните телеви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ју со учениц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кументирање на реализиранит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ување на интерни дипломи за у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Зголемување на примената на ИКТ во функција на потребите на училишт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моција на улилиштето и достигнувањата на учениц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ставување на концертните активности на училиштето на </w:t>
            </w:r>
            <w:r>
              <w:rPr>
                <w:lang w:val="en-US"/>
              </w:rPr>
              <w:t>youtub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logspot</w:t>
            </w:r>
            <w:r>
              <w:rPr>
                <w:lang w:val="ru-RU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1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бирање звучни материјали и фо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ставување на натпреварувачките резултати на </w:t>
            </w:r>
            <w:r>
              <w:rPr>
                <w:lang w:val="en-US"/>
              </w:rPr>
              <w:t>youtub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logspot</w:t>
            </w:r>
            <w:r>
              <w:rPr>
                <w:lang w:val="ru-RU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звучни материјали и фо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 изработка на веб страна на училишт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податоци, документи, фотографии..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v-SE"/>
              </w:rPr>
              <w:t xml:space="preserve"> </w:t>
            </w:r>
            <w:r>
              <w:rPr/>
              <w:t>Збогатување на библиотечниот фонд на училишт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врдување на постоечкиот фонд на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2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умерирање и внесување во компјутерски арх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екција по тип</w:t>
            </w:r>
            <w:r>
              <w:rPr>
                <w:lang w:val="en-US"/>
              </w:rPr>
              <w:t>:</w:t>
            </w:r>
            <w:r>
              <w:rPr/>
              <w:t xml:space="preserve">  учебниц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2,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умерирање и внесување во компјутерски арх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2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екција по род</w:t>
            </w:r>
            <w:r>
              <w:rPr>
                <w:lang w:val="ru-RU"/>
              </w:rPr>
              <w:t>:</w:t>
            </w:r>
            <w:r>
              <w:rPr/>
              <w:t xml:space="preserve"> за соло, инструменти, камерна, хорска, оркестарска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Нумерирање и внесување во компјутерски арх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учување на учениците во создавање на училишната клима и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ледење на коментарите оставени на нашиот б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3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елекција и реализација на конструктивните идеи</w:t>
            </w:r>
          </w:p>
          <w:p>
            <w:pPr>
              <w:pStyle w:val="Normal"/>
              <w:rPr/>
            </w:pPr>
            <w:r>
              <w:rPr/>
              <w:t>оставени на нашиот б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Прераснување на училиштето во државно средно училиш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енување на иницијатива за формирање на државно средно училиш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зработка на елаборат од страна на вработените за нашата компетент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1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на податоци за успесите во последните 10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енување на иницијативата преку одборот на р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потписи на родители во прилог на иницијатив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а за економската оправданост на иницијатив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естување на разликата во цена</w:t>
            </w:r>
            <w:r>
              <w:rPr>
                <w:lang w:val="ru-RU"/>
              </w:rPr>
              <w:t>:</w:t>
            </w:r>
            <w:r>
              <w:rPr/>
              <w:t xml:space="preserve"> учење во Куманово-учење во Скоп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моција на училиштето и регрутација на потенцијални ученици во првите 3 ген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работка на блог сајт на училиштето со информации за начето работ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2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Собирање податоци за истиот блог сај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Изработка на промотив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2,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Собирање податоци за истите</w:t>
            </w:r>
          </w:p>
          <w:p>
            <w:pPr>
              <w:pStyle w:val="Normal"/>
              <w:ind w:righ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2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роведување на сондажа на терен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Анкетирање на осмооделенците од основните училишта во општината и регион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ско доекипирање во согласност со потребите за реализација на средношколските прог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учно усовршување на наставниот ка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3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дување соодветна литератур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тации со средните училишта во држав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ување на средните училишта во држав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тација со средните учлишта од општи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дување кадар за општообразовни предм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радба на нов училишен простор или доделување на друг прос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50"/>
              </w:numPr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Ц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делување на простор или изградба на нов простор кои ќе опфаќаат 2 училници за групна настава и 8 кабинети за индивидуална настава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50"/>
              </w:numPr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тавување клупи за уче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3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дување на клупи преку спонзо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шавање на проблемот со собирање на атмосверски в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ка на проектот за тротоари и сли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икултурно уредување на предната страна од дв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бавка на садници и декоративни растенија преку спонзо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Heading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ЗА РЕАЛИЗАЦИЈА НА ЗАДАЧИТЕ</w:t>
      </w:r>
    </w:p>
    <w:p>
      <w:pPr>
        <w:pStyle w:val="Heading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 2023/2024 год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8"/>
        <w:gridCol w:w="70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I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добрување на квалитетот на наставата преку примена на современи методи на оценување, планирањ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ел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едување на придобивките одд новите начини и методи  на оценување и планирањ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аботка на ниво на стручни актив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</w:t>
            </w:r>
            <w:r>
              <w:rPr>
                <w:lang w:val="ru-RU"/>
              </w:rPr>
              <w:t xml:space="preserve"> </w:t>
            </w:r>
            <w:r>
              <w:rPr/>
              <w:t>користат сите здобиени информации на ниво на тимов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бирање на релевантни</w:t>
            </w:r>
            <w:r>
              <w:rPr>
                <w:lang w:val="ru-RU"/>
              </w:rPr>
              <w:t xml:space="preserve"> </w:t>
            </w:r>
            <w:r>
              <w:rPr/>
              <w:t>податоци од сите наставниц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и прашалници на наставници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на релевантни податоци од сите учениц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и прашалници за ученици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Цел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ка на наставниците за примена на посовремени методи на оценување и планирањ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семинација на знаењата во рамките на колектив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ирање на интерни предавањ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Постигнување на клима за оптимален развој на младите тален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дување на паралелни наставни програми со проширени актив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2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делување на конкретни задачи на ученици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 реализација на задачи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митување на концертите на локалните телевиз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вју со учесници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кументирање на реализираните задач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делување на интерни дипломи за уче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Зголемување на примената на ИКТ во функција на потребите на училиште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моција на училиштето и достигнувањата на ученицит</w:t>
            </w:r>
            <w:r>
              <w:rPr>
                <w:lang w:val="en-US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ување на поставените концертни активности на училиштето на </w:t>
            </w:r>
            <w:r>
              <w:rPr>
                <w:lang w:val="en-US"/>
              </w:rPr>
              <w:t>youtub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logspot</w:t>
            </w:r>
            <w:r>
              <w:rPr>
                <w:lang w:val="ru-RU"/>
              </w:rPr>
              <w:t xml:space="preserve"> 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бирање звучни материјали и фотогра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ување на поставенитенатпреварувачки резултати н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tub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logspot</w:t>
            </w:r>
            <w:r>
              <w:rPr>
                <w:lang w:val="ru-RU"/>
              </w:rPr>
              <w:t xml:space="preserve"> 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звучни материјали и фотогра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готовки за изработка на веб страна на училиште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податоци, документи, фотографии</w:t>
            </w:r>
            <w:r>
              <w:rPr>
                <w:lang w:val="en-US"/>
              </w:rPr>
              <w:t xml:space="preserve">,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богатување на библиотечниот фонд на училиште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Селекција на литература од интернет за соло инструмен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Печатење и архивирање на ист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Селекција на литература од интернет</w:t>
            </w:r>
            <w:r>
              <w:rPr>
                <w:lang w:val="ru-RU"/>
              </w:rPr>
              <w:t>:</w:t>
            </w:r>
            <w:r>
              <w:rPr/>
              <w:t xml:space="preserve"> камерна, оркестарска, хорс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/>
              <w:t>Печатење и архивирање на ист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2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екција на теоретски трудови од интер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Печатење и архивирање на ист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но вклучување на учениците во создавање на училишната клима и кул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ледење на коментарите оставени на нашиот бло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3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ја и реализацијана конструктивните иде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Прераснување на училиштето во државно средно училиште</w:t>
            </w:r>
          </w:p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оција на училиштето и регрутација на потенцијални ученици во првите 3 генераци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ување на блог, сајт на училиштето со информации за нашето работењ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ирање податоци за истиот блог, сај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ување на промотивни материј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ирање податоци за истит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2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роведувањње на сондажа на терен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кетирање на осмооделенците од основните училишта во општината и регион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ски доекипирање во  согласност со потребите за реализација на средношколските прогр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учно усовршување на наставниот кад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3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дување соодветна литерату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тации со средните училишта во држав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ување на средните училишта во држав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тации со средните училишта од опчтин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дување кадар за општообразовни предм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радба на нов училиш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р или доделување на друг прост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Ц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делување на простор или изградба на простор кои ќе опфаќаат 2 училници за групна и 8 кабинети за индивидуална наста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Аплицирање за средства на домачни и странски фонд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работка на проекти за аплицирањ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безбедување на сопствени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ирање на донаторски концер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Ц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едување на дворното место на училииште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Подготовки на просторот од задната страна на дворот за</w:t>
            </w:r>
            <w:r>
              <w:rPr>
                <w:b/>
              </w:rPr>
              <w:t xml:space="preserve"> </w:t>
            </w:r>
            <w:r>
              <w:rPr/>
              <w:t>градбени актив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асчистување на терен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Естетско уредување на предната страна од дво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работка на скулптури со музички знац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градување на дворното ме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Набавка на материјали преку дон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Heading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ЗА РЕАЛИЗАЦИЈА НА ЗАДАЧИТЕ</w:t>
      </w:r>
    </w:p>
    <w:p>
      <w:pPr>
        <w:pStyle w:val="Heading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 2024/2025 год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8"/>
        <w:gridCol w:w="70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I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добрување на квалитетот на наставата преку примена на современи методи на оценување, планирањ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Цел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ување на потребите во наставата за користење на посовремени методи  на оценување и планирањ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аботка на ниво на стручни активи и користење на предлози на секој од ни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работи тимски така што ќе се користат сите информации здобиени од тимов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на податоци од наставниц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работи на прибирање на што поголем број на податоци од наставниц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и прашалници за учениц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а се спроведат прашалници до сите учениц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Постигнување на клима за оптимален развој на младите тален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дување на паралелни наставни програми со проширени актив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2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делување на конкретни задачи на учениц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 реализација на задач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итување на концертите на локалните телевиз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ју со учесниц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ање на реалицираните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ување на интерни дипломи за уч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Зголемување на примената на ИКТ во функција на потребите на училиште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ција на училиштето и достигнувањата на учениц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ување на поставените концертни активности на училиштето на </w:t>
            </w:r>
            <w:r>
              <w:rPr>
                <w:lang w:val="en-US"/>
              </w:rPr>
              <w:t>youtub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logspot</w:t>
            </w:r>
            <w:r>
              <w:rPr>
                <w:lang w:val="ru-RU"/>
              </w:rPr>
              <w:t xml:space="preserve"> 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бирање звучни материјали и фо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ување на поставените натпреварувачки резултати н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tub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logspot</w:t>
            </w:r>
            <w:r>
              <w:rPr>
                <w:lang w:val="ru-RU"/>
              </w:rPr>
              <w:t xml:space="preserve"> 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ње звучни материјали и фотограф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ка на веб страна на училиште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податоци, документи, фотографии</w:t>
            </w:r>
            <w:r>
              <w:rPr>
                <w:lang w:val="en-US"/>
              </w:rPr>
              <w:t xml:space="preserve">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но вклучување на учениците во создавање на училишната клима и кул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ледење на коментарите оставени на нашиот бло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ја и реализацијана конструктивните иде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Прераснување на училиштето во државно средно училиш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оција на училиштето и регрутација на потенцијални ученици во првите 3 генера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работка на блог, сајт на училиштето со информации за нашето работењ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ирање податоци за истиот блог, сај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работка на промотивни материја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ирање податоци за истит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Спроведување на сондажа на терен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кетирање на осмооделенците од основните училишта во општината и регион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ски доекипирање во  согласност со потребите за реализација на средношколските прогр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учно усовршување на наставниот кад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дување соодветна 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тации со средните училишта во држав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ување на средните училишта во држав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тации со средните училишта од општин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дување кадар за општообразовни предм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градба на нов училишен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остор или доделување 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>друг прост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Ц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делување на простор или изградба на нов простор кои ќе опфаќаат 2 училници за групна и 8 кабинети за инд. наста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ок на градежните рабо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ње тим за надгледување на ист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учување на помош од родителите како фактор на засилувањ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ње разни видови помош преку одборот на родител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учување на помош од вработени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ње на работни а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Ц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дување на дворното место на училиште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счистување на дворот после изградб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3,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ње на работна акција од страна на вработени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ка на нов приод и па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ње на работна акција од страна на вработен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икултурно уредување на задната страна од двор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вка на садници и декоративни растенија преку спонзор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ЗА РЕАЛИЗАЦИЈА НА ЗАДАЧИТЕ</w:t>
      </w:r>
    </w:p>
    <w:p>
      <w:pPr>
        <w:pStyle w:val="Heading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 20</w:t>
      </w:r>
      <w:r>
        <w:rPr>
          <w:rFonts w:cs="Times New Roman" w:ascii="Times New Roman" w:hAnsi="Times New Roman"/>
          <w:sz w:val="32"/>
          <w:szCs w:val="32"/>
          <w:lang w:val="ru-RU"/>
        </w:rPr>
        <w:t>25</w:t>
      </w:r>
      <w:r>
        <w:rPr>
          <w:rFonts w:cs="Times New Roman" w:ascii="Times New Roman" w:hAnsi="Times New Roman"/>
          <w:sz w:val="32"/>
          <w:szCs w:val="32"/>
        </w:rPr>
        <w:t>/2026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8"/>
        <w:gridCol w:w="70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I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риор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добрување на квалитетот на наставата преку примена на современи методи на оценување, планирањ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Цел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едување на придобивките од новите начини и методи  на оценување и планирањ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оработка на ниво на стручни актив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</w:t>
            </w:r>
            <w:r>
              <w:rPr>
                <w:lang w:val="ru-RU"/>
              </w:rPr>
              <w:t xml:space="preserve"> </w:t>
            </w:r>
            <w:r>
              <w:rPr/>
              <w:t>користат сите здобиени информации на ниво на тимов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бирање на релевантни</w:t>
            </w:r>
            <w:r>
              <w:rPr>
                <w:lang w:val="ru-RU"/>
              </w:rPr>
              <w:t xml:space="preserve"> </w:t>
            </w:r>
            <w:r>
              <w:rPr/>
              <w:t>податоци од сите наставниц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и прашалници за наставниц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на релевантни податоци од сите учениц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и прашалници за учениц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Постигнување на клима за оптимален развој на младите тален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дување на паралелни наставни програми со проширени актив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2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делување на конкретни задачи на учениц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 реализација на задач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митување на концертите на локалните телевиз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вју со учесници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кументирање на реализираните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ување на интерни дипломи за уч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</w:t>
            </w:r>
            <w:r>
              <w:rPr>
                <w:b/>
                <w:lang w:val="en-US"/>
              </w:rPr>
              <w:t xml:space="preserve">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ширување на програмата за телентирани ученици на регионално ни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,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клучување во програмата на таленти од регион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моција на програмата во музички училишта од соседните општи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,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ирање на концерти во Куман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ја на ист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,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ирање на концерти во соседните градов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на исти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Зголемување на примената на ИКТ во функција на потребите на училиште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ција на училиштето и достигнувањата на учениците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ување на концертните активности на училиштето на </w:t>
            </w:r>
            <w:r>
              <w:rPr>
                <w:lang w:val="en-US"/>
              </w:rPr>
              <w:t>youtub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logspot</w:t>
            </w:r>
            <w:r>
              <w:rPr>
                <w:lang w:val="ru-RU"/>
              </w:rPr>
              <w:t xml:space="preserve"> 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бирање звучни материјали и фо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ување на натпреварувачки резултати н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tub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logspot</w:t>
            </w:r>
            <w:r>
              <w:rPr>
                <w:lang w:val="ru-RU"/>
              </w:rPr>
              <w:t xml:space="preserve"> 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звучни материјали и фо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зработка на веб страна на училиште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ње податоци, документи, фотографии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учување на учениците во создавање на училишната клима и кул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ледење на коментарите оставени на нашиот бло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ја и реализацијана конструктивните иде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Прераснување на училиштето во државно средно училиш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ција на училиштето и регрутација на потенцијални ученици во првите 3 ген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работка на блог сајт на училиштето со информации за начето работењ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Собирање податоци за истиот блог сај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Изработка на промотивни материја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Собирање податоци за истите</w:t>
            </w:r>
          </w:p>
          <w:p>
            <w:pPr>
              <w:pStyle w:val="Normal"/>
              <w:ind w:righ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Спроведување на сондажа на терен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Анкетирање на осмооделенците од основните училишта во општината и регион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ско доекипирање во согласност со потребите за реализација на средношколските прогр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учно усовршување на наставниот кад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дување соодветна литератур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тации со средните училишта во држав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ување на средните училишта во држав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тација со средните учлишта од општин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едување кадар за општообразовни предм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Приорит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градба на нов учили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ор или доделување на друг прост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мување на истите со соодветен инвент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врдување на потребниот инвентар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Формирање на тим за дефинирање на функционалност на инвентар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Училниците и кабинетите да се опремат за повеќенаменско користењ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ање на тим за дефинирање на функционалност на инвентар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2,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гледување на потребите за одржување на инвентар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Континуирано одржување на инвентар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Ц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дување на дворното место на училиште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ртикултурно доопремување на двор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вка на садници и декоративни растенија преку спонзор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жување  континуитет на естетскиот изглед на двор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јано следење и грижа за естетскиот изглед на двор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</w:tr>
    </w:tbl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ЗА ЕВАЛУАЦИЈА  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lang w:val="en-US"/>
        </w:rPr>
        <w:t>/20</w:t>
      </w:r>
      <w:r>
        <w:rPr>
          <w:b/>
          <w:bCs/>
          <w:sz w:val="32"/>
          <w:szCs w:val="32"/>
        </w:rPr>
        <w:t>23</w:t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37"/>
        <w:gridCol w:w="2698"/>
        <w:gridCol w:w="2159"/>
        <w:gridCol w:w="337"/>
        <w:gridCol w:w="349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добрување на квалитетот на наставата преку примена на современи методи на оценување, планирањ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огледување на придобивките од новите начини на оценување и планирањ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ржина на задачата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ј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териум на успешност – вреднувањ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ање на ти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/ 20</w:t>
            </w:r>
            <w:r>
              <w:rPr/>
              <w:t>2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оредување на предностите на современите методи наспроти досегашнит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рдување на предности и недостатоци на новиот начин на оценувањ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/20</w:t>
            </w:r>
            <w:r>
              <w:rPr/>
              <w:t>23</w:t>
            </w:r>
            <w:r>
              <w:rPr>
                <w:lang w:val="en-US"/>
              </w:rPr>
              <w:t xml:space="preserve"> - VII/20</w:t>
            </w:r>
            <w:r>
              <w:rPr/>
              <w:t>2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игнување на клима за оптимален развој на младите таленти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1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Утврдување на паралелни наставни програми со проширени активности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ање на  тим 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 / 20</w:t>
            </w:r>
            <w:r>
              <w:rPr/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Јасминка На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богатување на биографијата на младите таленти</w:t>
            </w:r>
          </w:p>
        </w:tc>
      </w:tr>
      <w:tr>
        <w:trPr>
          <w:trHeight w:val="113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ење и водење дневник на сите концерти и натпревари на младите тален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 / 20</w:t>
            </w:r>
            <w:r>
              <w:rPr/>
              <w:t>22</w:t>
            </w:r>
            <w:r>
              <w:rPr>
                <w:lang w:val="en-US"/>
              </w:rPr>
              <w:t>-VI/20</w:t>
            </w: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Јасминка На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олемување на примената на ИКТ во функција на потребите на училиштето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/>
              <w:t>Збогатување на библиотечниот фонд на училиште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2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ње на  тим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 - XI /20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е Стојановск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големеност и подреденост на библиотечниот фонд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2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тврдување на процентот на збогатување  на библиотечниот фонд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I /20</w:t>
            </w:r>
            <w:r>
              <w:rPr/>
              <w:t>22</w:t>
            </w:r>
            <w:r>
              <w:rPr>
                <w:lang w:val="en-US"/>
              </w:rPr>
              <w:t>-VII/20</w:t>
            </w: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е Стојановск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раснување на училиштето во државно средно училишт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кренување на иницијатива за формирање на државно средно училиште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 1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ање на т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 / 20</w:t>
            </w:r>
            <w:r>
              <w:rPr/>
              <w:t>2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едување на резултатите од иницијативата 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 1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ирање на сите превземени активности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 / 20</w:t>
            </w:r>
            <w:r>
              <w:rPr/>
              <w:t>22-</w:t>
            </w:r>
            <w:r>
              <w:rPr>
                <w:lang w:val="en-US"/>
              </w:rPr>
              <w:t xml:space="preserve"> VI / 20</w:t>
            </w:r>
            <w:r>
              <w:rPr/>
              <w:t>2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радба на нов училишен простор или доделување на друг простор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,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делување на простор или изградба на нов простор кои ќе опфаќаат 2 училници за групна настава и 8 кабинети за индивидуална настава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1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ање на тим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II –IX / 20</w:t>
            </w:r>
            <w:r>
              <w:rPr/>
              <w:t>2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ст на одговорите на нашите апликации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1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ење на аплицирањата во странските фондации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 / 20</w:t>
            </w:r>
            <w:r>
              <w:rPr/>
              <w:t>2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ЗА ЕВАЛУАЦИЈА  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lang w:val="en-US"/>
        </w:rPr>
        <w:t>/202</w:t>
      </w:r>
      <w:r>
        <w:rPr>
          <w:b/>
          <w:bCs/>
          <w:sz w:val="32"/>
          <w:szCs w:val="32"/>
        </w:rPr>
        <w:t>4</w:t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37"/>
        <w:gridCol w:w="2698"/>
        <w:gridCol w:w="2159"/>
        <w:gridCol w:w="337"/>
        <w:gridCol w:w="349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добрување на квалитетот на наставата преку примена на современи методи на оценување, планирањ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Обука на наставници за примена на посовремени методи на оценување и планирање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ржина на задачата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ј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териум на успешност – вреднувањ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ање на ти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/ 202</w:t>
            </w:r>
            <w:r>
              <w:rPr/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 на примена на новите начини на 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вување прашалник за утврдување на степен на применување на новите знаењ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/202</w:t>
            </w:r>
            <w:r>
              <w:rPr/>
              <w:t>4</w:t>
            </w:r>
            <w:r>
              <w:rPr>
                <w:lang w:val="en-US"/>
              </w:rPr>
              <w:t xml:space="preserve"> - VII / 202</w:t>
            </w:r>
            <w:r>
              <w:rPr/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игнување на клима за оптимален развој на младите таленти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1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lang w:val="ru-RU"/>
              </w:rPr>
            </w:pPr>
            <w:r>
              <w:rPr>
                <w:b/>
              </w:rPr>
              <w:t>Утврдување на паралелни наставни програми со проширени активности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ање на  тим 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 / 20</w:t>
            </w: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Јасминка На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богатување на биографијата на младите таленти</w:t>
            </w:r>
          </w:p>
        </w:tc>
      </w:tr>
      <w:tr>
        <w:trPr>
          <w:trHeight w:val="113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ење и водење дневник на сите концерти и натпревари на младите тален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 / 20</w:t>
            </w:r>
            <w:r>
              <w:rPr/>
              <w:t>23</w:t>
            </w:r>
            <w:r>
              <w:rPr>
                <w:lang w:val="en-US"/>
              </w:rPr>
              <w:t>-VI/202</w:t>
            </w: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Јасминка Насков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олемување на примената на ИКТ во функција на потребите на училиштето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моција на училиштето и достигнувањата на учениците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ње на  тим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 - XI /20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Гоце Стојановск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екое време достапност на прегледот  на нашите активноси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ојана контрола на дополнување на интернет страните со актуелните настани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I /20</w:t>
            </w:r>
            <w:r>
              <w:rPr/>
              <w:t>23</w:t>
            </w:r>
            <w:r>
              <w:rPr>
                <w:lang w:val="en-US"/>
              </w:rPr>
              <w:t>-VII/202</w:t>
            </w: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Гоце Стојановск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>Прераснување на училиштето во државно средно училишт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2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>
                <w:b/>
              </w:rPr>
              <w:t>Промоција на училиштето и регрутација на потенцијални ученици во првите 3 генерац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 2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ање на т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 / 20</w:t>
            </w:r>
            <w:r>
              <w:rPr/>
              <w:t>2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на позитивните резултатите од анкетните прашалници 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 2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та на сите основни училишта во регионот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I I </w:t>
            </w:r>
            <w:r>
              <w:rPr/>
              <w:t>/</w:t>
            </w:r>
            <w:r>
              <w:rPr>
                <w:lang w:val="en-US"/>
              </w:rPr>
              <w:t>202</w:t>
            </w:r>
            <w:r>
              <w:rPr/>
              <w:t>4-</w:t>
            </w:r>
            <w:r>
              <w:rPr>
                <w:lang w:val="en-US"/>
              </w:rPr>
              <w:t xml:space="preserve"> VI / 202</w:t>
            </w:r>
            <w:r>
              <w:rPr/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радба на нов училишен простор или доделување на друг простор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3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едување на дворното место на училиштето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3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ање на тим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 III</w:t>
            </w:r>
            <w:r>
              <w:rPr/>
              <w:t xml:space="preserve"> /</w:t>
            </w:r>
            <w:r>
              <w:rPr>
                <w:lang w:val="en-US"/>
              </w:rPr>
              <w:t xml:space="preserve"> 20</w:t>
            </w:r>
            <w:r>
              <w:rPr/>
              <w:t>2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жување на континуитет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3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јана грижа за естескиот изглед на дворот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23-</w:t>
            </w:r>
            <w:r>
              <w:rPr>
                <w:lang w:val="en-US"/>
              </w:rPr>
              <w:t xml:space="preserve"> VII I</w:t>
            </w:r>
            <w:r>
              <w:rPr/>
              <w:t>/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ЗА ЕВАЛУАЦИЈА  </w:t>
      </w:r>
      <w:r>
        <w:rPr>
          <w:b/>
          <w:bCs/>
          <w:sz w:val="32"/>
          <w:szCs w:val="32"/>
          <w:lang w:val="en-US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lang w:val="en-US"/>
        </w:rPr>
        <w:t>/20</w:t>
      </w:r>
      <w:r>
        <w:rPr>
          <w:b/>
          <w:bCs/>
          <w:sz w:val="32"/>
          <w:szCs w:val="32"/>
        </w:rPr>
        <w:t>25</w:t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37"/>
        <w:gridCol w:w="2698"/>
        <w:gridCol w:w="2159"/>
        <w:gridCol w:w="337"/>
        <w:gridCol w:w="349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добрување на квалитетот на наставата преку примена на современи методи на оценување, планирањ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огледување на придобивките од новите начини на оценување и планирањ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ржина на задачата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ј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териум на успешност – вреднувањ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ање на ти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/ 202</w:t>
            </w:r>
            <w:r>
              <w:rPr/>
              <w:t>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оредување на предностите на современите методи наспроти досегашнит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рдување на предности и недостатоци на новиот начин на оценувањ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/202</w:t>
            </w:r>
            <w:r>
              <w:rPr/>
              <w:t>5</w:t>
            </w:r>
            <w:r>
              <w:rPr>
                <w:lang w:val="en-US"/>
              </w:rPr>
              <w:t xml:space="preserve"> – VII/202</w:t>
            </w:r>
            <w:r>
              <w:rPr/>
              <w:t>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игнување на клима за оптимален развој на младите таленти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1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lang w:val="ru-RU"/>
              </w:rPr>
            </w:pPr>
            <w:r>
              <w:rPr>
                <w:b/>
              </w:rPr>
              <w:t>Утврдување на паралелни наставен програм со проширени активности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ање на  тим 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 / 202</w:t>
            </w: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Јасминка На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богативање на биографијата  на младите таленти</w:t>
            </w:r>
          </w:p>
        </w:tc>
      </w:tr>
      <w:tr>
        <w:trPr>
          <w:trHeight w:val="113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ење и водење дневник на сите концерти и натпревари на младите тален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 / 202</w:t>
            </w:r>
            <w:r>
              <w:rPr/>
              <w:t>4</w:t>
            </w:r>
            <w:r>
              <w:rPr>
                <w:lang w:val="en-US"/>
              </w:rPr>
              <w:t>-VI/20</w:t>
            </w:r>
            <w:r>
              <w:rPr/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Јасминка Насков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олемување на примената на ИКТ во функција на потребите на училиштето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моција на училиштето и достигнувањата на учениците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ње на  тим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 - XI /20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Гоце Стојановск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екое време достапност на прегледот  на нашите активноси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јана контрола на дополнување на интернет страните со актуелните настани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I /202</w:t>
            </w:r>
            <w:r>
              <w:rPr/>
              <w:t>4</w:t>
            </w:r>
            <w:r>
              <w:rPr>
                <w:lang w:val="en-US"/>
              </w:rPr>
              <w:t>-VII/20</w:t>
            </w:r>
            <w:r>
              <w:rPr/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Гоце Стојановск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>Прераснување на училиштето во државно средно училишт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>
                <w:b/>
              </w:rPr>
              <w:t>Промоција на училиштето и регрутација на потенцијални ученици во првите 3 генерац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 1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 / 202</w:t>
            </w: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на позитивните резултатите од анкетните прашалници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едување на резултатите од иницијативата 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 1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I I 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25-</w:t>
            </w:r>
            <w:r>
              <w:rPr>
                <w:lang w:val="en-US"/>
              </w:rPr>
              <w:t xml:space="preserve"> VI / 20</w:t>
            </w:r>
            <w:r>
              <w:rPr/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радба на нов училишен простор или доделување на друг простор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3</w:t>
            </w:r>
          </w:p>
        </w:tc>
        <w:tc>
          <w:tcPr>
            <w:tcW w:w="1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Уредување на дворното место на училиштето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3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ање на тим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 III</w:t>
            </w:r>
            <w:r>
              <w:rPr/>
              <w:t xml:space="preserve"> /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жување на континуитетот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3,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јана грижа за естескиот изглед на дворот</w:t>
            </w:r>
          </w:p>
        </w:tc>
        <w:tc>
          <w:tcPr>
            <w:tcW w:w="26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/</w:t>
            </w:r>
            <w:r>
              <w:rPr>
                <w:lang w:val="en-US"/>
              </w:rPr>
              <w:t>202</w:t>
            </w:r>
            <w:r>
              <w:rPr/>
              <w:t>4-</w:t>
            </w:r>
            <w:r>
              <w:rPr>
                <w:lang w:val="en-US"/>
              </w:rPr>
              <w:t xml:space="preserve"> VII I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ЗА ЕВАЛУАЦИЈА  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lang w:val="en-US"/>
        </w:rPr>
        <w:t>/20</w:t>
      </w:r>
      <w:r>
        <w:rPr>
          <w:b/>
          <w:bCs/>
          <w:sz w:val="32"/>
          <w:szCs w:val="32"/>
        </w:rPr>
        <w:t>26</w:t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39"/>
        <w:gridCol w:w="332"/>
        <w:gridCol w:w="2366"/>
        <w:gridCol w:w="2158"/>
        <w:gridCol w:w="336"/>
        <w:gridCol w:w="349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</w:t>
            </w:r>
          </w:p>
        </w:tc>
        <w:tc>
          <w:tcPr>
            <w:tcW w:w="1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добрување на квалитетот на наставата преку примена на современи методи на оценување, планирањ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</w:t>
            </w:r>
          </w:p>
        </w:tc>
        <w:tc>
          <w:tcPr>
            <w:tcW w:w="1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огледување на придобивките од новите начини на оценување и планирањ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ржина на задача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ј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териум на успешност – вреднувањ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,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ање на ти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/ 20</w:t>
            </w:r>
            <w:r>
              <w:rPr/>
              <w:t>2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оредување на предностите на современите методи наспроти досегашнит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 2,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рдување на предности и недостатоци на новиот начин на оценувањ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/20</w:t>
            </w:r>
            <w:r>
              <w:rPr/>
              <w:t>26</w:t>
            </w:r>
            <w:r>
              <w:rPr>
                <w:lang w:val="en-US"/>
              </w:rPr>
              <w:t xml:space="preserve"> - VII / 20</w:t>
            </w:r>
            <w:r>
              <w:rPr/>
              <w:t>2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игнување на клима за оптимален развој на младите таленти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 3</w:t>
            </w:r>
          </w:p>
        </w:tc>
        <w:tc>
          <w:tcPr>
            <w:tcW w:w="1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ирување на нашите програми за талентирани ученици на регионално н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ање на  тим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 / 20</w:t>
            </w: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Јасминка Наскова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огатување на биографијата на младите таленти од Куманово и прераснување во регионален лидер за развој на талентит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 xml:space="preserve"> 3,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едување на таленти од регионот во нашата програма за тален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 / 20</w:t>
            </w:r>
            <w:r>
              <w:rPr/>
              <w:t>25</w:t>
            </w:r>
            <w:r>
              <w:rPr>
                <w:lang w:val="en-US"/>
              </w:rPr>
              <w:t>-VI/20</w:t>
            </w: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Јасминка Наскова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олемување на примената на ИКТ во функција на потребите на училиштето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омоција на училиштето и достигнувањата на учениците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, 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ње на  тим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 - XI /20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Гоце Стојановски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екое време достапност на прегледот  на нашите активноси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1, 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јана контрола на дополнување на интернет страните со актуелните настани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I /20</w:t>
            </w:r>
            <w:r>
              <w:rPr/>
              <w:t>25</w:t>
            </w:r>
            <w:r>
              <w:rPr>
                <w:lang w:val="en-US"/>
              </w:rPr>
              <w:t>-VII/20</w:t>
            </w: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  <w:p>
            <w:pPr>
              <w:pStyle w:val="Normal"/>
              <w:rPr/>
            </w:pPr>
            <w:r>
              <w:rPr/>
              <w:t>Гоце Стојановски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>Прераснување на училиштето во државно средно училиште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>
                <w:b/>
              </w:rPr>
              <w:t>Промоција на училиштето и регрутација на потенцијални ученици во првите 3 генерац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 1,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 / 20</w:t>
            </w:r>
            <w:r>
              <w:rPr/>
              <w:t>2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едување на резултатите од иницијативата 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 1,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I I 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26-</w:t>
            </w:r>
            <w:r>
              <w:rPr>
                <w:lang w:val="en-US"/>
              </w:rPr>
              <w:t xml:space="preserve"> VI / 20</w:t>
            </w:r>
            <w:r>
              <w:rPr/>
              <w:t>2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</w:t>
            </w:r>
          </w:p>
        </w:tc>
        <w:tc>
          <w:tcPr>
            <w:tcW w:w="1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радба на нов училишен простор или доделување на друг простор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,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мување со соодветен инвентар на 2 училници за групна настава и 8 кабинети за индивидуална наста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2,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ање на ти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II -IX / 20</w:t>
            </w:r>
            <w:r>
              <w:rPr/>
              <w:t>2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јектот да станае повеќенаменски и профитабилен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 2,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тврдување на функционална опрема која ке го задоволи ПОВЕЌЕНАМЕНС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стење на сала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 / 20</w:t>
            </w:r>
            <w:r>
              <w:rPr/>
              <w:t>25-</w:t>
            </w:r>
            <w:r>
              <w:rPr>
                <w:lang w:val="en-US"/>
              </w:rPr>
              <w:t>VI / 20</w:t>
            </w:r>
            <w:r>
              <w:rPr/>
              <w:t>2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Д Директор</w:t>
            </w:r>
          </w:p>
          <w:p>
            <w:pPr>
              <w:pStyle w:val="Normal"/>
              <w:rPr/>
            </w:pPr>
            <w:r>
              <w:rPr/>
              <w:t>Сандра Зојчев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етседател на У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ања Тасевска</w:t>
      </w:r>
    </w:p>
    <w:sectPr>
      <w:footerReference w:type="default" r:id="rId6"/>
      <w:type w:val="nextPage"/>
      <w:pgSz w:orient="landscape" w:w="16838" w:h="11906"/>
      <w:pgMar w:left="1797" w:right="1440" w:gutter="0" w:header="0" w:top="15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Macedonian Tms" w:hAnsi="Macedonian Tms" w:cs="Macedonian Tms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128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128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  <w:rPr>
        <w:i w:val="false"/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1282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85"/>
        </w:tabs>
        <w:ind w:left="785" w:hanging="641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1282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1282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1282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1066"/>
        </w:tabs>
        <w:ind w:left="1066" w:hanging="922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88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mk-M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bCs/>
      <w:lang w:val="mk-M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mk-M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Arial" w:hAnsi="Arial" w:cs="Arial"/>
      <w:b/>
      <w:bCs/>
      <w:lang w:val="mk-M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lang w:val="mk-M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acedonian Tms" w:hAnsi="Macedonian T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 C Times" w:hAnsi="MAC C Times" w:cs="MAC C 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omopancepesev@yahoo.com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bozidar</dc:creator>
  <dc:description/>
  <dc:language>en-US</dc:language>
  <cp:lastModifiedBy>User</cp:lastModifiedBy>
  <cp:lastPrinted>2022-06-29T11:53:00Z</cp:lastPrinted>
  <dcterms:modified xsi:type="dcterms:W3CDTF">2022-06-29T09:56:00Z</dcterms:modified>
  <cp:revision>7</cp:revision>
  <dc:subject/>
  <dc:title>ООУ „_____________________“</dc:title>
</cp:coreProperties>
</file>